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勞工休假及請假規定一覽表     更新日</w:t>
      </w:r>
      <w:r>
        <w:rPr>
          <w:rFonts w:eastAsia="標楷體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>2025/7/1</w:t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1"/>
        <w:gridCol w:w="7922"/>
        <w:gridCol w:w="999"/>
      </w:tblGrid>
      <w:tr>
        <w:trPr>
          <w:trHeight w:val="358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定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日</w:t>
            </w:r>
          </w:p>
        </w:tc>
        <w:tc>
          <w:tcPr>
            <w:tcW w:w="9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源</w:t>
            </w:r>
          </w:p>
        </w:tc>
      </w:tr>
      <w:tr>
        <w:trPr>
          <w:trHeight w:val="348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休假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每週六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適用約定週休二日之事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</w:tr>
      <w:tr>
        <w:trPr>
          <w:trHeight w:val="282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例假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週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定假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農曆小年夜至初三共五天、和平紀念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兒童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清明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勞動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端午節農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中秋節農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/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教師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國慶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光復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/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行憲紀念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全年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天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紀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休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right="-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定假日遇例假日或休假日均應補休假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勞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3-1</w:t>
            </w:r>
          </w:p>
        </w:tc>
      </w:tr>
    </w:tbl>
    <w:p>
      <w:pPr>
        <w:pStyle w:val="Normal"/>
        <w:spacing w:lineRule="exact" w:line="230"/>
        <w:jc w:val="center"/>
        <w:rPr>
          <w:sz w:val="16"/>
        </w:rPr>
      </w:pPr>
      <w:r>
        <w:rPr>
          <w:sz w:val="16"/>
        </w:rPr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49"/>
        <w:gridCol w:w="875"/>
        <w:gridCol w:w="1326"/>
        <w:gridCol w:w="706"/>
        <w:gridCol w:w="3103"/>
        <w:gridCol w:w="1014"/>
      </w:tblGrid>
      <w:tr>
        <w:trPr>
          <w:trHeight w:val="358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別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原因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薪資給付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勤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註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源</w:t>
            </w:r>
          </w:p>
        </w:tc>
      </w:tr>
      <w:tr>
        <w:trPr>
          <w:trHeight w:val="422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假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事必須親自處理者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內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1025" w:hRule="atLeast"/>
          <w:cantSplit w:val="true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傷病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住院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5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3" w:right="-8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年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內半薪，超過不給薪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5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證明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傷病假期間，雇主不得任意退保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工普通傷病超過左列期限者，經以事假或特別休假抵充後仍未痊癒者，得予留職停薪；但期間以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為限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2"/>
              </w:rPr>
              <w:t>住院與未住院二年內合計不得超過一年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1026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院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6" w:right="-1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內不得超過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傷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病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因</w:t>
            </w:r>
            <w:r>
              <w:rPr>
                <w:rFonts w:ascii="標楷體" w:hAnsi="標楷體" w:cs="標楷體" w:eastAsia="標楷體"/>
                <w:sz w:val="22"/>
              </w:rPr>
              <w:t>職業災害而致失能、傷害或疾病者之治療、休養期間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證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6,9</w:t>
            </w:r>
          </w:p>
        </w:tc>
      </w:tr>
      <w:tr>
        <w:trPr>
          <w:trHeight w:val="319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理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性受雇者因生理日致工作有困難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月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薪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月得請生理假一日，併入病假</w:t>
            </w:r>
            <w:r>
              <w:rPr>
                <w:rFonts w:ascii="標楷體" w:hAnsi="標楷體" w:cs="標楷體" w:eastAsia="標楷體"/>
                <w:sz w:val="22"/>
              </w:rPr>
              <w:t>計算。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4,21</w:t>
            </w:r>
          </w:p>
        </w:tc>
      </w:tr>
      <w:tr>
        <w:trPr>
          <w:trHeight w:val="67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法令規定應給予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含各種兵役點召，包括實際往返的路程時間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與職務有關之技能檢定應給公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8,9</w:t>
            </w:r>
          </w:p>
        </w:tc>
      </w:tr>
      <w:tr>
        <w:trPr>
          <w:trHeight w:val="49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工本人結婚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證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2,9</w:t>
            </w:r>
          </w:p>
        </w:tc>
      </w:tr>
      <w:tr>
        <w:trPr>
          <w:trHeight w:val="298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喪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父母、養父母、繼父母、配偶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訃文，死亡證明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習慣得分次於百日內請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祖父母不分內外均相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3,9</w:t>
            </w:r>
          </w:p>
        </w:tc>
      </w:tr>
      <w:tr>
        <w:trPr>
          <w:trHeight w:val="45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祖父母、子女、配偶之父母、配偶之養父母或繼父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祖父母、兄弟姊妹、配偶之祖父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產檢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受僱者妊娠期間有產檢之需要</w:t>
            </w:r>
          </w:p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受僱者之配偶妊娠期間有產檢之需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證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安胎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經醫師診斷需安胎休養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併入病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證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332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產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性受僱者生產前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24" w:right="-8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年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僱工作在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以上者，停止工作期間工資照給；未滿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者減半發給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假期間應依日曆連續計算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,21</w:t>
            </w:r>
          </w:p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</w:tr>
      <w:tr>
        <w:trPr>
          <w:trHeight w:val="253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妊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以上流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73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妊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個月以上未滿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個月流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-130" w:right="-8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規定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妊娠未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流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陪產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配偶生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娩當日及前後合計十五日內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pacing w:lineRule="exact" w:line="230"/>
              <w:ind w:right="-3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細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照顧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成員預防接種、發生嚴重疾病或重大事故需親自照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日數併入事假計算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偶未就業者不適用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20,22</w:t>
            </w:r>
          </w:p>
        </w:tc>
      </w:tr>
      <w:tr>
        <w:trPr>
          <w:trHeight w:val="252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休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六個月以上未滿一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勞雇雙方協議排定休假日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因可歸責於雇主之因素致年度結束或離職時未能休完者應發給薪資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一年以上未滿二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二年以上未滿三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三年以上未滿五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五年以上未滿十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資十年以上每年加一日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謀職假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2" w:right="-5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雇主預告終止契約後每週二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74" w:right="-5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免證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</w:tr>
      <w:tr>
        <w:trPr>
          <w:trHeight w:val="41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颱風假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2" w:right="-5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颱風、洪水、地震等經首長依天然災害停止辦公及上課作業辦法宣布停止上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74" w:right="-5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但</w:t>
            </w:r>
          </w:p>
          <w:p>
            <w:pPr>
              <w:pStyle w:val="Normal"/>
              <w:spacing w:lineRule="exact" w:line="230"/>
              <w:ind w:left="-74" w:right="-5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給薪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可歸責於雙方之給付不能，互免給付義務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225,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災出勤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</w:tbl>
    <w:p>
      <w:pPr>
        <w:pStyle w:val="Normal"/>
        <w:spacing w:lineRule="exact" w:line="240" w:before="40" w:after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捷瑞會計師事務所</w:t>
    </w:r>
    <w:r>
      <w:rPr>
        <w:rFonts w:eastAsia="Calibri"/>
      </w:rPr>
      <w:t xml:space="preserve"> </w:t>
    </w:r>
    <w:r>
      <w:rPr/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2:00Z</dcterms:created>
  <dc:creator>User</dc:creator>
  <dc:description/>
  <cp:keywords/>
  <dc:language>en-US</dc:language>
  <cp:lastModifiedBy>vincent Kao</cp:lastModifiedBy>
  <cp:lastPrinted>2021-10-06T13:16:00Z</cp:lastPrinted>
  <dcterms:modified xsi:type="dcterms:W3CDTF">2025-08-29T03:22:00Z</dcterms:modified>
  <cp:revision>3</cp:revision>
  <dc:subject/>
  <dc:title>勞工請假規定一覽表</dc:title>
</cp:coreProperties>
</file>