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paragraph">
                  <wp:align>bottom</wp:align>
                </wp:positionV>
                <wp:extent cx="4411980" cy="863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63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2"/>
                              <w:gridCol w:w="1309"/>
                              <w:gridCol w:w="1717"/>
                              <w:gridCol w:w="906"/>
                              <w:gridCol w:w="907"/>
                              <w:gridCol w:w="907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中華民國 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服 務 部 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茲證明該員確曾受僱於本公司，特此證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公司全銜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負 責 人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性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工作性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身 分 證 字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到職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離職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服務年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9.75pt;mso-wrap-distance-left:0pt;mso-wrap-distance-right:0pt;mso-wrap-distance-top:0pt;mso-wrap-distance-bottom:0pt;margin-top:-82.85pt;mso-position-vertical:bottom;mso-position-vertical-relative:text;margin-left:72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2"/>
                        <w:gridCol w:w="1309"/>
                        <w:gridCol w:w="1717"/>
                        <w:gridCol w:w="906"/>
                        <w:gridCol w:w="907"/>
                        <w:gridCol w:w="907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華民國 年 月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聲明事項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服 務 部 門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茲證明該員確曾受僱於本公司，特此證明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公司全銜： </w:t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 責 人：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性  別</w:t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工作性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身 分 證 字 號</w:t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到職日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離職日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服務年資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離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職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證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明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67" w:charSpace="0"/>
        </w:sect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書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ABC</w:t>
      </w:r>
      <w:r>
        <w:rPr>
          <w:sz w:val="40"/>
          <w:szCs w:val="40"/>
        </w:rPr>
        <w:t>有限公司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abc Limited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離職證明書</w:t>
      </w:r>
    </w:p>
    <w:p>
      <w:pPr>
        <w:pStyle w:val="Normal"/>
        <w:ind w:left="600" w:hanging="0"/>
        <w:jc w:val="center"/>
        <w:rPr/>
      </w:pPr>
      <w:r>
        <w:rPr/>
        <w:t>Release Certificate</w:t>
      </w:r>
    </w:p>
    <w:tbl>
      <w:tblPr>
        <w:tblW w:w="10036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2467"/>
        <w:gridCol w:w="2564"/>
        <w:gridCol w:w="246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Male/Fema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Birthda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國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ational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身份證字號</w:t>
            </w:r>
            <w:r>
              <w:rPr>
                <w:rFonts w:eastAsia="標楷體" w:cs="標楷體" w:ascii="標楷體" w:hAnsi="標楷體"/>
                <w:szCs w:val="40"/>
              </w:rPr>
              <w:t>/</w:t>
            </w:r>
            <w:r>
              <w:rPr>
                <w:rFonts w:ascii="標楷體" w:hAnsi="標楷體" w:cs="標楷體" w:eastAsia="標楷體"/>
                <w:szCs w:val="40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ID No./ Passport 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服務部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Depart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Tit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員工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Employee 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到職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Arrive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40"/>
              </w:rPr>
              <w:t>Released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leased Reason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生涯規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quested For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僅提供服務經歷證明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ote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茲證明上列各項資料屬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THE ABOVE INFORMATION IS TRUE TO OUR KNOWLEDGE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公司名稱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COMPANY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統一編號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負責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簽署日：</w:t>
            </w:r>
          </w:p>
        </w:tc>
      </w:tr>
    </w:tbl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40"/>
      <w:szCs w:val="4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48:00Z</dcterms:created>
  <dc:creator>Acer</dc:creator>
  <dc:description/>
  <dc:language>en-US</dc:language>
  <cp:lastModifiedBy>vincent</cp:lastModifiedBy>
  <cp:lastPrinted>2004-03-12T18:52:00Z</cp:lastPrinted>
  <dcterms:modified xsi:type="dcterms:W3CDTF">2008-09-02T10:10:00Z</dcterms:modified>
  <cp:revision>6</cp:revision>
  <dc:subject/>
  <dc:title>在 職 工 作 經 驗 證 明 書</dc:title>
</cp:coreProperties>
</file>