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30"/>
        </w:rPr>
      </w:pPr>
      <w:r>
        <w:rPr>
          <w:b/>
          <w:sz w:val="30"/>
        </w:rPr>
        <w:t>土地買賣契約書（一）︵內政部頒訂標準格式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14500</wp:posOffset>
                </wp:positionH>
                <wp:positionV relativeFrom="paragraph">
                  <wp:posOffset>260350</wp:posOffset>
                </wp:positionV>
                <wp:extent cx="609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買主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賣主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1pt;mso-wrap-distance-left:9.05pt;mso-wrap-distance-right:9.05pt;mso-wrap-distance-top:0pt;mso-wrap-distance-bottom:0pt;margin-top:20.5pt;mso-position-vertical-relative:text;margin-left:1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買主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賣主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57600</wp:posOffset>
                </wp:positionH>
                <wp:positionV relativeFrom="paragraph">
                  <wp:posOffset>260350</wp:posOffset>
                </wp:positionV>
                <wp:extent cx="6096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0.5pt;mso-position-vertical-relative:text;margin-left:28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43100</wp:posOffset>
                </wp:positionH>
                <wp:positionV relativeFrom="paragraph">
                  <wp:posOffset>1022350</wp:posOffset>
                </wp:positionV>
                <wp:extent cx="609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80.5pt;mso-position-vertical-relative:text;margin-left:15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14600</wp:posOffset>
                </wp:positionH>
                <wp:positionV relativeFrom="paragraph">
                  <wp:posOffset>1022350</wp:posOffset>
                </wp:positionV>
                <wp:extent cx="609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80.5pt;mso-position-vertical-relative:text;margin-left:19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sz w:val="28"/>
        </w:rPr>
        <w:t xml:space="preserve">     </w:t>
      </w:r>
      <w:r>
        <w:rPr/>
        <w:t>立土地買賣契約人</w:t>
      </w:r>
      <w:r>
        <w:rPr>
          <w:rFonts w:eastAsia="Times New Roman"/>
        </w:rPr>
        <w:t xml:space="preserve">   </w:t>
      </w:r>
      <w:r>
        <w:rPr/>
        <w:tab/>
        <w:tab/>
        <w:t xml:space="preserve">    </w:t>
      </w:r>
      <w:r>
        <w:rPr/>
        <w:t>（以下簡稱為</w:t>
      </w:r>
      <w:r>
        <w:rPr/>
        <w:tab/>
      </w:r>
      <w:r>
        <w:rPr/>
        <w:t>方）。本約土地產權買賣事項，</w:t>
      </w:r>
      <w:r>
        <w:rPr>
          <w:rFonts w:eastAsia="Times New Roman"/>
          <w:lang w:val="en-US" w:eastAsia="en-US"/>
        </w:rPr>
        <w:t xml:space="preserve"> </w:t>
      </w:r>
      <w:r>
        <w:rPr/>
        <w:t>經甲乙雙方一致同意訂立條款如後，以資共同遵守：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</w:t>
      </w:r>
      <w:r>
        <w:rPr/>
        <w:t>一、土地標示：座落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  </w:t>
      </w:r>
      <w:r>
        <w:rPr/>
        <w:tab/>
      </w:r>
      <w:r>
        <w:rPr/>
        <w:t xml:space="preserve">    </w:t>
      </w:r>
      <w:r>
        <w:rPr/>
        <w:t>段</w:t>
      </w:r>
      <w:r>
        <w:rPr>
          <w:rFonts w:eastAsia="Times New Roman"/>
        </w:rPr>
        <w:t xml:space="preserve">    </w:t>
      </w:r>
      <w:r>
        <w:rPr/>
        <w:t>小段</w:t>
      </w:r>
      <w:r>
        <w:rPr>
          <w:rFonts w:eastAsia="Times New Roman"/>
        </w:rPr>
        <w:t xml:space="preserve">    </w:t>
      </w:r>
      <w:r>
        <w:rPr/>
        <w:t>等地號土地總面積</w:t>
      </w:r>
      <w:r>
        <w:rPr>
          <w:rFonts w:eastAsia="Times New Roman"/>
        </w:rPr>
        <w:t xml:space="preserve">       </w:t>
      </w:r>
      <w:r>
        <w:rPr/>
        <w:t>平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方尺（</w:t>
      </w:r>
      <w:r>
        <w:rPr>
          <w:rFonts w:eastAsia="Times New Roman"/>
        </w:rPr>
        <w:t xml:space="preserve">    </w:t>
      </w:r>
      <w:r>
        <w:rPr/>
        <w:t>坪），即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段</w:t>
      </w:r>
      <w:r>
        <w:rPr>
          <w:rFonts w:eastAsia="Times New Roman"/>
        </w:rPr>
        <w:t xml:space="preserve">    </w:t>
      </w:r>
      <w:r>
        <w:rPr/>
        <w:t>巷</w:t>
      </w:r>
      <w:r>
        <w:rPr>
          <w:rFonts w:eastAsia="Times New Roman"/>
        </w:rPr>
        <w:t xml:space="preserve">    </w:t>
      </w:r>
      <w:r>
        <w:rPr/>
        <w:t>弄</w:t>
      </w:r>
      <w:r>
        <w:rPr>
          <w:rFonts w:eastAsia="Times New Roman"/>
        </w:rPr>
        <w:t xml:space="preserve">    </w:t>
      </w:r>
      <w:r>
        <w:rPr/>
        <w:t>號第</w:t>
      </w:r>
      <w:r>
        <w:rPr>
          <w:rFonts w:eastAsia="Times New Roman"/>
        </w:rPr>
        <w:t xml:space="preserve">  </w:t>
      </w:r>
      <w:r>
        <w:rPr/>
        <w:t>棟第</w:t>
      </w:r>
      <w:r>
        <w:rPr>
          <w:rFonts w:eastAsia="Times New Roman"/>
        </w:rPr>
        <w:t xml:space="preserve">    </w:t>
      </w:r>
      <w:r>
        <w:rPr/>
        <w:t>標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層土地應有持分</w:t>
      </w:r>
      <w:r>
        <w:rPr>
          <w:rFonts w:eastAsia="Times New Roman"/>
        </w:rPr>
        <w:t xml:space="preserve">  </w:t>
      </w:r>
      <w:r>
        <w:rPr/>
        <w:t>分之</w:t>
      </w:r>
      <w:r>
        <w:rPr>
          <w:rFonts w:eastAsia="Times New Roman"/>
        </w:rPr>
        <w:t xml:space="preserve">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171700</wp:posOffset>
                </wp:positionH>
                <wp:positionV relativeFrom="paragraph">
                  <wp:posOffset>-501650</wp:posOffset>
                </wp:positionV>
                <wp:extent cx="6096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39.5pt;mso-position-vertical-relative:text;margin-left:17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857500</wp:posOffset>
                </wp:positionH>
                <wp:positionV relativeFrom="paragraph">
                  <wp:posOffset>-501650</wp:posOffset>
                </wp:positionV>
                <wp:extent cx="6096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-39.5pt;mso-position-vertical-relative:text;margin-left:2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</w:t>
      </w:r>
      <w:r>
        <w:rPr/>
        <w:t>二、面積誤差：前條土地面積︵如附件</w:t>
      </w:r>
      <w:r>
        <w:rPr>
          <w:rFonts w:ascii="Wingdings" w:hAnsi="Wingdings" w:cs="Wingdings" w:eastAsia="Wingdings"/>
        </w:rPr>
        <w:t></w:t>
      </w:r>
      <w:r>
        <w:rPr/>
        <w:t>︶以登記後土地登記簿之記載為準，如有誤差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</w:t>
      </w:r>
      <w:r>
        <w:rPr/>
        <w:t>超過百分之一時，應就超過或不足部份按土地單價相互補貼價款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三、土地價款：土地價款為新臺幣</w:t>
      </w:r>
      <w:r>
        <w:rPr>
          <w:rFonts w:eastAsia="Times New Roman"/>
        </w:rPr>
        <w:t xml:space="preserve">      </w:t>
      </w:r>
      <w:r>
        <w:rPr/>
        <w:t>元整。其付款辦法依附件</w:t>
      </w:r>
      <w:r>
        <w:rPr>
          <w:rFonts w:ascii="Wingdings" w:hAnsi="Wingdings" w:cs="Wingdings" w:eastAsia="Wingdings"/>
        </w:rPr>
        <w:t></w:t>
      </w:r>
      <w:r>
        <w:rPr/>
        <w:t>分期付款表之規定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</w:t>
      </w:r>
      <w:r>
        <w:rPr/>
        <w:t>四、貸款約定：土地總價內之尾款新臺幣</w:t>
      </w:r>
      <w:r>
        <w:rPr>
          <w:rFonts w:eastAsia="Times New Roman"/>
        </w:rPr>
        <w:t xml:space="preserve">      </w:t>
      </w:r>
      <w:r>
        <w:rPr/>
        <w:t>元整，由甲方以金融機關之貸款給付，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</w:t>
      </w:r>
      <w:r>
        <w:rPr/>
        <w:t>並由甲乙雙方另立委辦貸款契約書，由乙方依約定代甲方辦妥一切貸款手續。其貸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</w:t>
      </w:r>
      <w:r>
        <w:rPr/>
        <w:t>款金額少於上開預定貸款金額者，其差額部分由乙方按金融機關之貸款利息及貸款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</w:t>
      </w:r>
      <w:r>
        <w:rPr/>
        <w:t>期限貸給甲方，並辦理第二順位抵押。但因金融機關基於法令規定停辦貸款或其他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</w:t>
      </w:r>
      <w:r>
        <w:rPr/>
        <w:t>不可歸責於乙方之原因致不能貸款者，甲方應於接獲乙方通知之日起</w:t>
      </w:r>
      <w:r>
        <w:rPr>
          <w:rFonts w:eastAsia="Times New Roman"/>
        </w:rPr>
        <w:t xml:space="preserve">    </w:t>
      </w:r>
      <w:r>
        <w:rPr/>
        <w:t>天內以現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</w:t>
      </w:r>
      <w:r>
        <w:rPr/>
        <w:t>金一次︵或分期︶向乙方繳清或補足，但甲方因而無能力承買時，應於接獲通知之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</w:t>
      </w:r>
      <w:r>
        <w:rPr/>
        <w:t>日起</w:t>
      </w:r>
      <w:r>
        <w:rPr>
          <w:rFonts w:eastAsia="Times New Roman"/>
        </w:rPr>
        <w:t xml:space="preserve">    </w:t>
      </w:r>
      <w:r>
        <w:rPr/>
        <w:t>天內向乙方表示解除契約，乙方應同意無條件解約並無息退還已繳款項與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</w:t>
      </w:r>
      <w:r>
        <w:rPr/>
        <w:t>甲方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</w:t>
      </w:r>
      <w:r>
        <w:rPr/>
        <w:t>五、產權登記：上地移轉登記由雙方會同辦理或會同委任代理人辦理之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</w:t>
      </w:r>
      <w:r>
        <w:rPr/>
        <w:t>六、稅捐負擔：土地移轉過戶前之地價稅及移轉過戶時應繳納之上地增值稅。由乙方負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</w:t>
      </w:r>
      <w:r>
        <w:rPr/>
        <w:t>擔。土地移轉登記費、契稅及代辦費、由甲方負擔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</w:t>
      </w:r>
      <w:r>
        <w:rPr/>
        <w:t>七、違約處罰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</w:t>
      </w:r>
      <w:r>
        <w:rPr/>
        <w:t>（一）乙方如因中途發生土地權利糾葛致不能履行契約時，甲方得解除本契約，解約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</w:t>
      </w:r>
      <w:r>
        <w:rPr/>
        <w:t>時乙方除應將既收款全部退回甲方外，並應賠償所付價款同額之損害金與甲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</w:t>
      </w:r>
      <w:r>
        <w:rPr/>
        <w:t>方。其因本契約之解除而致甲方與該契約所受之損害，乙方同時連帶負賠償責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</w:t>
      </w:r>
      <w:r>
        <w:rPr/>
        <w:t>任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</w:t>
      </w:r>
      <w:r>
        <w:rPr/>
        <w:t>（二）甲方全部或一部分不履行本約第三條附件</w:t>
      </w:r>
      <w:r>
        <w:rPr>
          <w:rFonts w:ascii="Wingdings" w:hAnsi="Wingdings" w:cs="Wingdings" w:eastAsia="Wingdings"/>
        </w:rPr>
        <w:t></w:t>
      </w:r>
      <w:r>
        <w:rPr/>
        <w:t>分期付款之規定付款時，其逾期部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</w:t>
      </w:r>
      <w:r>
        <w:rPr/>
        <w:t>分甲方應加付按日千分之</w:t>
      </w:r>
      <w:r>
        <w:rPr>
          <w:rFonts w:eastAsia="Times New Roman"/>
        </w:rPr>
        <w:t xml:space="preserve">    </w:t>
      </w:r>
      <w:r>
        <w:rPr/>
        <w:t>計算之滯納金於補交時一併繳清。如逾期經乙方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</w:t>
      </w:r>
      <w:r>
        <w:rPr/>
        <w:t>催告限期履行。逾期仍不繳付時，乙方得按已繳款項百分之五十請求損害賠償。但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</w:t>
      </w:r>
      <w:r>
        <w:rPr/>
        <w:t>以不超過總價款百分之三十為限，如甲方仍不履行時，乙方得解除本契約並扣除滯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</w:t>
      </w:r>
      <w:r>
        <w:rPr/>
        <w:t>納金及賠償金後無息退還已繳款項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</w:t>
      </w:r>
      <w:r>
        <w:rPr/>
        <w:t>八、乙方責任：乙方保證土地產權清楚，絕無一物數賣或佔用他人土地等情事，如有設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</w:t>
      </w:r>
      <w:r>
        <w:rPr/>
        <w:t>定他項權利時，甲方得定相當期限催告乙方解決，倘逾期乙方仍不解決，甲方得解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</w:t>
      </w:r>
      <w:r>
        <w:rPr/>
        <w:t>除本契約，乙方除退還既收價款外，並依本約第七條所定標準為損害賠償。交接土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</w:t>
      </w:r>
      <w:r>
        <w:rPr/>
        <w:t>地後始發覺上開糾葛情事時，概由乙方負責辦理，甲方因此所受之損害，乙方應負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</w:t>
      </w:r>
      <w:r>
        <w:rPr/>
        <w:t>完全賠償責任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</w:t>
      </w:r>
      <w:r>
        <w:rPr/>
        <w:t>九、甲方義務：甲方履行左列各款時，乙方應同時交付已移轉登記之上地所有權狀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</w:t>
      </w:r>
      <w:r>
        <w:rPr/>
        <w:t>（一）付清土地價款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</w:t>
      </w:r>
      <w:r>
        <w:rPr/>
        <w:t>（二）付清因逾期付款之滯納金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</w:t>
      </w:r>
      <w:r>
        <w:rPr/>
        <w:t>（三）付清辦理產權登記及銀行貸款所需之手續費，甲方應納之稅捐及應預繳之貸款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</w:t>
      </w:r>
      <w:r>
        <w:rPr/>
        <w:t>利息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/>
        <w:t>一</w:t>
      </w:r>
      <w:r>
        <w:rPr/>
        <w:t>O</w:t>
      </w:r>
      <w:r>
        <w:rPr/>
        <w:t>、基地上房屋：本約土地上之房屋，由甲方另向興建土地人價購，該興建土地人並對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</w:t>
      </w:r>
      <w:r>
        <w:rPr/>
        <w:t>本約土地與乙方連帶負瑕疵擔保責任，並同意行使本約第一一條有關解約之規定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/>
        <w:t>一一、特別約定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</w:t>
      </w:r>
      <w:r>
        <w:rPr/>
        <w:t>（一）乙方如違反本約第四條規定或有第七條（一）第款規定之情事，甲方依約解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</w:t>
      </w:r>
      <w:r>
        <w:rPr/>
        <w:t>除契約時。並得同時解除本約土地上之土地承買契約。甲方及土地出賣人因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</w:t>
      </w:r>
      <w:r>
        <w:rPr/>
        <w:t>而所受之損害應由乙方負責賠償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</w:t>
      </w:r>
      <w:r>
        <w:rPr/>
        <w:t>（二）甲方如有本約第七條第（二）款規定之情事，乙方依約解除本契約時，甲方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</w:t>
      </w:r>
      <w:r>
        <w:rPr/>
        <w:t>應同時解除本約土地上之房屋承買契約。乙方及土地出賣人因而所受之損害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</w:t>
      </w:r>
      <w:r>
        <w:rPr/>
        <w:t>由甲方負責賠償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</w:t>
      </w:r>
      <w:r>
        <w:rPr/>
        <w:t>一二、未盡事宜：依有關法令。習慣及誠實信用原則公平解決之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</w:t>
      </w:r>
      <w:r>
        <w:rPr/>
        <w:t>一三、契約分存：本約分存，本約之附件視為本約之一部分，本約壹式參份由甲、乙雙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方及連帶保證責任人各執乙份為憑，並自簽約日起生效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附件：（一）土地地籍圖謄本︵標明本約土地位置︶及建築物平面圖各乙份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</w:t>
      </w:r>
      <w:r>
        <w:rPr/>
        <w:t>（二）分期付款表乙分。</w:t>
      </w:r>
    </w:p>
    <w:p>
      <w:pPr>
        <w:pStyle w:val="Normal"/>
        <w:spacing w:lineRule="exact" w:line="500"/>
        <w:ind w:left="3840" w:firstLine="480"/>
        <w:rPr/>
      </w:pPr>
      <w:r>
        <w:rPr/>
        <w:t>立契約書人</w:t>
      </w:r>
      <w:r>
        <w:rPr/>
        <w:tab/>
        <w:tab/>
      </w:r>
      <w:r>
        <w:rPr/>
        <w:t>甲方：</w:t>
      </w:r>
    </w:p>
    <w:p>
      <w:pPr>
        <w:pStyle w:val="Normal"/>
        <w:spacing w:lineRule="exact" w:line="5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姓名：</w:t>
      </w:r>
    </w:p>
    <w:p>
      <w:pPr>
        <w:pStyle w:val="Normal"/>
        <w:spacing w:lineRule="exact" w:line="500"/>
        <w:ind w:left="5760" w:firstLine="480"/>
        <w:rPr/>
      </w:pPr>
      <w:r>
        <w:rPr/>
        <w:t>住址：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：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統一編號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乙方：</w:t>
      </w:r>
    </w:p>
    <w:p>
      <w:pPr>
        <w:pStyle w:val="Normal"/>
        <w:spacing w:lineRule="exact" w:line="5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姓名：</w:t>
      </w:r>
    </w:p>
    <w:p>
      <w:pPr>
        <w:pStyle w:val="Normal"/>
        <w:spacing w:lineRule="exact" w:line="5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住址：</w:t>
      </w:r>
    </w:p>
    <w:p>
      <w:pPr>
        <w:pStyle w:val="Normal"/>
        <w:spacing w:lineRule="exact" w:line="3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：</w:t>
      </w:r>
    </w:p>
    <w:p>
      <w:pPr>
        <w:pStyle w:val="Normal"/>
        <w:spacing w:lineRule="exact" w:line="3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統一編號</w:t>
      </w:r>
    </w:p>
    <w:p>
      <w:pPr>
        <w:pStyle w:val="Normal"/>
        <w:spacing w:lineRule="exact" w:line="5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連帶保證人：</w:t>
      </w:r>
    </w:p>
    <w:p>
      <w:pPr>
        <w:pStyle w:val="Normal"/>
        <w:spacing w:lineRule="exact" w:line="500"/>
        <w:ind w:left="5760" w:firstLine="480"/>
        <w:rPr/>
      </w:pPr>
      <w:r>
        <w:rPr/>
        <w:t>公司名稱：</w:t>
      </w:r>
    </w:p>
    <w:p>
      <w:pPr>
        <w:pStyle w:val="Normal"/>
        <w:spacing w:lineRule="exact" w:line="5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公司地址：</w:t>
      </w:r>
    </w:p>
    <w:p>
      <w:pPr>
        <w:pStyle w:val="Normal"/>
        <w:spacing w:lineRule="exact" w:line="500"/>
        <w:ind w:left="6240" w:hanging="0"/>
        <w:rPr/>
      </w:pPr>
      <w:r>
        <w:rPr/>
        <w:t>負責人：</w:t>
      </w:r>
    </w:p>
    <w:p>
      <w:pPr>
        <w:pStyle w:val="Normal"/>
        <w:spacing w:lineRule="exact" w:line="500"/>
        <w:ind w:left="6240" w:hanging="0"/>
        <w:rPr/>
      </w:pPr>
      <w:r>
        <w:rPr/>
        <w:t>住址：</w:t>
      </w:r>
    </w:p>
    <w:p>
      <w:pPr>
        <w:pStyle w:val="Normal"/>
        <w:spacing w:lineRule="exact" w:line="280"/>
        <w:ind w:left="6243" w:hanging="0"/>
        <w:rPr/>
      </w:pPr>
      <w:r>
        <w:rPr/>
        <w:t>公會會員</w:t>
      </w:r>
    </w:p>
    <w:p>
      <w:pPr>
        <w:pStyle w:val="Normal"/>
        <w:spacing w:lineRule="exact" w:line="280"/>
        <w:ind w:left="6240" w:hanging="0"/>
        <w:rPr/>
      </w:pPr>
      <w:r>
        <w:rPr/>
        <w:t>證書字號：</w:t>
      </w:r>
    </w:p>
    <w:p>
      <w:pPr>
        <w:pStyle w:val="Normal"/>
        <w:spacing w:lineRule="exact" w:line="280"/>
        <w:ind w:left="6240" w:hanging="0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：</w:t>
      </w:r>
    </w:p>
    <w:p>
      <w:pPr>
        <w:pStyle w:val="Normal"/>
        <w:spacing w:lineRule="exact" w:line="280"/>
        <w:ind w:left="6243" w:hanging="0"/>
        <w:rPr/>
      </w:pPr>
      <w:r>
        <w:rPr/>
        <w:t>統一編號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distribute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註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</w:t>
      </w:r>
      <w:r>
        <w:rPr/>
        <w:t>一、本契約書適用於土地及土地之所有權不屬於同一人所有者。其土地部份應另訂土地買賣契約書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</w:t>
      </w:r>
      <w:r>
        <w:rPr/>
        <w:t>二、本契約書適用於預售之土地有關土地部份之買賣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</w:t>
      </w:r>
      <w:r>
        <w:rPr/>
        <w:t>三、第九條有關甲方義務，如乙方代辦之貸款末向金融機關領得以前，於申辦貸款手續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</w:t>
      </w:r>
      <w:r>
        <w:rPr/>
        <w:t>期間該預貸金額之利息．如需由甲方於辦理產權登記前預繳與乙方時，得於本條款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</w:t>
      </w:r>
      <w:r>
        <w:rPr/>
        <w:t>內由雙方約定之。寫明貸款利息預繳幾個月，多退少補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</w:t>
      </w:r>
      <w:r>
        <w:rPr/>
        <w:t>四、本契約書之不動產於申辦產權登記時，應使用內政部</w:t>
      </w:r>
      <w:r>
        <w:rPr/>
        <w:t>61</w:t>
      </w:r>
      <w:r>
        <w:rPr/>
        <w:t>、</w:t>
      </w:r>
      <w:r>
        <w:rPr/>
        <w:t>7</w:t>
      </w:r>
      <w:r>
        <w:rPr/>
        <w:t>、</w:t>
      </w:r>
      <w:r>
        <w:rPr/>
        <w:t>26</w:t>
      </w:r>
      <w:r>
        <w:rPr/>
        <w:t>臺內地字第四七五一八六號函頒之契約書格式，本契約書之約定事項等為該契約書之特約事項。</w:t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07:48:00Z</dcterms:created>
  <dc:creator>USER</dc:creator>
  <dc:description/>
  <dc:language>en-US</dc:language>
  <cp:lastModifiedBy>king</cp:lastModifiedBy>
  <dcterms:modified xsi:type="dcterms:W3CDTF">2001-03-15T17:47:00Z</dcterms:modified>
  <cp:revision>158</cp:revision>
  <dc:subject/>
  <dc:title>一｜六 土地買寅契約書廿︵內政部頒訂標準格式︶</dc:title>
</cp:coreProperties>
</file>