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細圓體;細明體" w:hAnsi="華康細圓體;細明體" w:eastAsia="華康細圓體;細明體"/>
          <w:b/>
          <w:b/>
          <w:bCs/>
          <w:sz w:val="40"/>
        </w:rPr>
      </w:pPr>
      <w:r>
        <w:rPr>
          <w:rFonts w:ascii="華康細圓體;細明體" w:hAnsi="華康細圓體;細明體" w:eastAsia="華康細圓體;細明體"/>
          <w:b/>
          <w:bCs/>
          <w:sz w:val="40"/>
        </w:rPr>
        <w:t>開立發票小寶典</w:t>
      </w:r>
    </w:p>
    <w:p>
      <w:pPr>
        <w:pStyle w:val="Normal"/>
        <w:jc w:val="center"/>
        <w:rPr>
          <w:rFonts w:ascii="華康細圓體;細明體" w:hAnsi="華康細圓體;細明體" w:eastAsia="華康細圓體;細明體"/>
        </w:rPr>
      </w:pPr>
      <w:r>
        <w:rPr>
          <w:rFonts w:eastAsia="華康細圓體;細明體" w:ascii="華康細圓體;細明體" w:hAnsi="華康細圓體;細明體"/>
        </w:rPr>
        <w:t>(92.03.22)</w:t>
      </w:r>
    </w:p>
    <w:p>
      <w:pPr>
        <w:pStyle w:val="Xl33"/>
        <w:widowControl w:val="false"/>
        <w:pBdr>
          <w:left w:val="nil"/>
          <w:right w:val="nil"/>
        </w:pBdr>
        <w:spacing w:before="0" w:after="0"/>
        <w:rPr>
          <w:rFonts w:ascii="華康細圓體;細明體" w:hAnsi="華康細圓體;細明體" w:eastAsia="華康細圓體;細明體" w:cs="Times New Roman"/>
          <w:kern w:val="2"/>
        </w:rPr>
      </w:pPr>
      <w:r>
        <w:rPr>
          <w:rFonts w:eastAsia="華康細圓體;細明體" w:cs="Times New Roman" w:ascii="華康細圓體;細明體" w:hAnsi="華康細圓體;細明體"/>
          <w:kern w:val="2"/>
        </w:rPr>
      </w:r>
    </w:p>
    <w:p>
      <w:pPr>
        <w:pStyle w:val="Heading2"/>
        <w:rPr/>
      </w:pPr>
      <w:r>
        <w:rPr>
          <w:rFonts w:eastAsia="華康細圓體;細明體" w:ascii="華康細圓體;細明體" w:hAnsi="華康細圓體;細明體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細圓體;細明體" w:ascii="華康細圓體;細明體" w:hAnsi="華康細圓體;細明體"/>
        </w:rPr>
        <w:tab/>
      </w:r>
      <w:r>
        <w:rPr>
          <w:rFonts w:ascii="華康細圓體;細明體" w:hAnsi="華康細圓體;細明體" w:eastAsia="華康細圓體;細明體"/>
        </w:rPr>
        <w:t>什麼時候該開二聯式，什麼時候該開三聯式？</w:t>
      </w:r>
    </w:p>
    <w:p>
      <w:pPr>
        <w:pStyle w:val="TextBody"/>
        <w:rPr/>
      </w:pPr>
      <w:r>
        <w:rPr/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如果顧客也是要申報營業稅的人，例如公司，那麼顧客必需取得三聯式發票才能拿去扣抵他的營業稅，所以店家要開立三聯式發票給他，但一定要客戶提供「統一編號」及「公司名稱」才可以。</w:t>
      </w:r>
    </w:p>
    <w:p>
      <w:pPr>
        <w:pStyle w:val="TextBody"/>
        <w:rPr/>
      </w:pPr>
      <w:r>
        <w:rPr/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如果顧客是不必申報營業稅的人，例如個人、學校、醫院等等，那麼開二聯式發票給買方就可以了，不過有些不必申報營業稅的人，像是學校、醫院，可能會要求開三聯式發票，這個時候，只要買方能提供「統一編號」及「名稱」，那麼開三聯式發票給顧客也是可以的。</w:t>
      </w:r>
      <w:r>
        <w:br w:type="page"/>
      </w:r>
    </w:p>
    <w:p>
      <w:pPr>
        <w:pStyle w:val="Heading2"/>
        <w:spacing w:lineRule="exact" w:line="600"/>
        <w:rPr/>
      </w:pPr>
      <w:r>
        <w:rPr>
          <w:rFonts w:eastAsia="華康細圓體;細明體" w:ascii="華康細圓體;細明體" w:hAnsi="華康細圓體;細明體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細圓體;細明體" w:ascii="華康細圓體;細明體" w:hAnsi="華康細圓體;細明體"/>
        </w:rPr>
        <w:tab/>
      </w:r>
      <w:r>
        <w:rPr>
          <w:rFonts w:ascii="華康細圓體;細明體" w:hAnsi="華康細圓體;細明體" w:eastAsia="華康細圓體;細明體"/>
        </w:rPr>
        <w:t>手開 三聯式 發票</w:t>
      </w:r>
    </w:p>
    <w:p>
      <w:pPr>
        <w:pStyle w:val="Heading3"/>
        <w:ind w:left="600" w:hanging="240"/>
        <w:rPr/>
      </w:pPr>
      <w:r>
        <w:rPr/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發票各聯的交付與收執</w:t>
      </w:r>
    </w:p>
    <w:p>
      <w:pPr>
        <w:pStyle w:val="Heading2"/>
        <w:rPr>
          <w:rFonts w:ascii="華康細圓體;細明體" w:hAnsi="華康細圓體;細明體" w:eastAsia="華康細圓體;細明體"/>
          <w:sz w:val="20"/>
          <w:lang w:val="en-US" w:eastAsia="en-US"/>
        </w:rPr>
      </w:pPr>
      <w:r>
        <w:rPr>
          <w:rFonts w:eastAsia="華康細圓體;細明體" w:ascii="華康細圓體;細明體" w:hAnsi="華康細圓體;細明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471930</wp:posOffset>
                </wp:positionH>
                <wp:positionV relativeFrom="paragraph">
                  <wp:posOffset>13335</wp:posOffset>
                </wp:positionV>
                <wp:extent cx="5029200" cy="1370965"/>
                <wp:effectExtent l="5080" t="5715" r="0" b="1079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370880"/>
                          <a:chOff x="0" y="0"/>
                          <a:chExt cx="5029200" cy="137088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1600200" cy="7383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聯 收執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51000"/>
                            <a:ext cx="1600200" cy="7383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聯 扣抵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32520"/>
                            <a:ext cx="1600200" cy="7383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聯 存根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05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270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05480"/>
                            <a:ext cx="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16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210960"/>
                            <a:ext cx="14860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、三聯交付客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9pt;margin-top:1.05pt;width:396.05pt;height:107.95pt" coordorigin="2318,21" coordsize="7921,2159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3398;top:21;width:2519;height:1162;mso-wrap-style:square;v-text-anchor:top;mso-position-horizontal-relative:page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聯 收執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8;top:574;width:2519;height:1162;mso-wrap-style:square;v-text-anchor:top;mso-position-horizontal-relative:page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聯 扣抵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8;top:1017;width:2519;height:1162;mso-wrap-style:square;v-text-anchor:top;mso-position-horizontal-relative:page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聯 存根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18,187" to="7177,18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378,851" to="7177,85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178,187" to="7178,85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178,519" to="7897,51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98;top:353;width:2339;height:4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、三聯交付客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華康細圓體;細明體" w:hAnsi="華康細圓體;細明體" w:eastAsia="華康細圓體;細明體"/>
        </w:rPr>
      </w:pPr>
      <w:r>
        <w:rPr>
          <w:rFonts w:eastAsia="華康細圓體;細明體" w:ascii="華康細圓體;細明體" w:hAnsi="華康細圓體;細明體"/>
        </w:rPr>
      </w:r>
    </w:p>
    <w:p>
      <w:pPr>
        <w:pStyle w:val="Heading2"/>
        <w:rPr>
          <w:rFonts w:ascii="華康細圓體;細明體" w:hAnsi="華康細圓體;細明體" w:eastAsia="華康細圓體;細明體"/>
        </w:rPr>
      </w:pPr>
      <w:r>
        <w:rPr>
          <w:rFonts w:eastAsia="華康細圓體;細明體" w:ascii="華康細圓體;細明體" w:hAnsi="華康細圓體;細明體"/>
        </w:rPr>
      </w:r>
    </w:p>
    <w:p>
      <w:pPr>
        <w:pStyle w:val="Normal"/>
        <w:rPr>
          <w:rFonts w:ascii="華康細圓體;細明體" w:hAnsi="華康細圓體;細明體" w:eastAsia="華康細圓體;細明體"/>
        </w:rPr>
      </w:pPr>
      <w:r>
        <w:rPr>
          <w:rFonts w:eastAsia="華康細圓體;細明體" w:ascii="華康細圓體;細明體" w:hAnsi="華康細圓體;細明體"/>
        </w:rPr>
      </w:r>
    </w:p>
    <w:p>
      <w:pPr>
        <w:pStyle w:val="Heading3"/>
        <w:ind w:left="600" w:hanging="240"/>
        <w:rPr/>
      </w:pPr>
      <w:r>
        <w:rPr/>
        <w:drawing>
          <wp:inline distT="0" distB="0" distL="0" distR="0">
            <wp:extent cx="114300" cy="114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各欄位填寫說明：</w:t>
      </w:r>
    </w:p>
    <w:tbl>
      <w:tblPr>
        <w:tblW w:w="840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2"/>
        <w:gridCol w:w="664"/>
        <w:gridCol w:w="5374"/>
        <w:gridCol w:w="720"/>
      </w:tblGrid>
      <w:tr>
        <w:trPr>
          <w:cantSplit w:val="true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 w:cs="細明體;MingLiU"/>
                <w:sz w:val="20"/>
              </w:rPr>
            </w:pPr>
            <w:r>
              <w:rPr>
                <w:rFonts w:ascii="華康細圓體;細明體" w:hAnsi="華康細圓體;細明體" w:cs="細明體;MingLiU" w:eastAsia="華康細圓體;細明體"/>
              </w:rPr>
              <w:t>欄　位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 w:cs="細明體;MingLiU"/>
              </w:rPr>
            </w:pPr>
            <w:r>
              <w:rPr>
                <w:rFonts w:ascii="華康細圓體;細明體" w:hAnsi="華康細圓體;細明體" w:cs="細明體;MingLiU" w:eastAsia="華康細圓體;細明體"/>
              </w:rPr>
              <w:t>說　　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 w:cs="細明體;MingLiU"/>
                <w:sz w:val="20"/>
              </w:rPr>
            </w:pPr>
            <w:r>
              <w:rPr>
                <w:rFonts w:ascii="華康細圓體;細明體" w:hAnsi="華康細圓體;細明體" w:cs="細明體;MingLiU" w:eastAsia="華康細圓體;細明體"/>
                <w:sz w:val="20"/>
              </w:rPr>
              <w:t>錯誤時</w:t>
            </w:r>
          </w:p>
        </w:tc>
      </w:tr>
      <w:tr>
        <w:trPr>
          <w:trHeight w:val="567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細圓體;細明體" w:hAnsi="華康細圓體;細明體" w:eastAsia="華康細圓體;細明體" w:cs="細明體;MingLiU"/>
                <w:b/>
                <w:b/>
                <w:bCs/>
              </w:rPr>
            </w:pPr>
            <w:r>
              <w:rPr>
                <w:rFonts w:ascii="華康細圓體;細明體" w:hAnsi="華康細圓體;細明體" w:cs="細明體;MingLiU" w:eastAsia="華康細圓體;細明體"/>
                <w:b/>
                <w:bCs/>
              </w:rPr>
              <w:t>買受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細圓體;細明體" w:hAnsi="華康細圓體;細明體" w:eastAsia="華康細圓體;細明體" w:cs="細明體;MingLiU"/>
                <w:b/>
                <w:b/>
                <w:bCs/>
                <w:sz w:val="20"/>
              </w:rPr>
            </w:pPr>
            <w:r>
              <w:rPr>
                <w:rFonts w:ascii="華康細圓體;細明體" w:hAnsi="華康細圓體;細明體" w:cs="細明體;MingLiU" w:eastAsia="華康細圓體;細明體"/>
                <w:b/>
                <w:bCs/>
                <w:sz w:val="20"/>
              </w:rPr>
              <w:t>必填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00"/>
              <w:ind w:left="240" w:hanging="240"/>
              <w:jc w:val="both"/>
              <w:rPr/>
            </w:pPr>
            <w:r>
              <w:rPr>
                <w:rFonts w:eastAsia="華康細圓體;細明體" w:ascii="華康細圓體;細明體" w:hAnsi="華康細圓體;細明體"/>
              </w:rPr>
              <w:drawing>
                <wp:inline distT="0" distB="0" distL="0" distR="0">
                  <wp:extent cx="114300" cy="1143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細圓體;細明體" w:ascii="華康細圓體;細明體" w:hAnsi="華康細圓體;細明體"/>
              </w:rPr>
              <w:tab/>
            </w:r>
            <w:r>
              <w:rPr>
                <w:rFonts w:ascii="華康細圓體;細明體" w:hAnsi="華康細圓體;細明體" w:cs="細明體;MingLiU" w:eastAsia="華康細圓體;細明體"/>
              </w:rPr>
              <w:t>填寫顧客公司全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;細明體" w:hAnsi="華康細圓體;細明體" w:eastAsia="華康細圓體;細明體" w:cs="細明體;MingLiU"/>
                <w:sz w:val="20"/>
              </w:rPr>
            </w:pPr>
            <w:r>
              <w:rPr>
                <w:rFonts w:ascii="華康細圓體;細明體" w:hAnsi="華康細圓體;細明體" w:cs="細明體;MingLiU" w:eastAsia="華康細圓體;細明體"/>
                <w:sz w:val="20"/>
              </w:rPr>
              <w:t>蓋負責人私章</w:t>
            </w:r>
          </w:p>
        </w:tc>
      </w:tr>
      <w:tr>
        <w:trPr>
          <w:trHeight w:val="567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細圓體;細明體" w:hAnsi="華康細圓體;細明體" w:eastAsia="華康細圓體;細明體" w:cs="細明體;MingLiU"/>
                <w:b/>
                <w:b/>
                <w:bCs/>
              </w:rPr>
            </w:pPr>
            <w:r>
              <w:rPr>
                <w:rFonts w:ascii="華康細圓體;細明體" w:hAnsi="華康細圓體;細明體" w:cs="細明體;MingLiU" w:eastAsia="華康細圓體;細明體"/>
                <w:b/>
                <w:bCs/>
              </w:rPr>
              <w:t>統一編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細圓體;細明體" w:hAnsi="華康細圓體;細明體" w:eastAsia="華康細圓體;細明體" w:cs="細明體;MingLiU"/>
                <w:b/>
                <w:b/>
                <w:bCs/>
                <w:sz w:val="20"/>
              </w:rPr>
            </w:pPr>
            <w:r>
              <w:rPr>
                <w:rFonts w:ascii="華康細圓體;細明體" w:hAnsi="華康細圓體;細明體" w:cs="細明體;MingLiU" w:eastAsia="華康細圓體;細明體"/>
                <w:b/>
                <w:bCs/>
                <w:sz w:val="20"/>
              </w:rPr>
              <w:t>必填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00"/>
              <w:ind w:left="240" w:hanging="240"/>
              <w:jc w:val="both"/>
              <w:rPr/>
            </w:pPr>
            <w:r>
              <w:rPr>
                <w:rFonts w:eastAsia="華康細圓體;細明體" w:ascii="華康細圓體;細明體" w:hAnsi="華康細圓體;細明體"/>
              </w:rPr>
              <w:drawing>
                <wp:inline distT="0" distB="0" distL="0" distR="0">
                  <wp:extent cx="114300" cy="1143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細圓體;細明體" w:ascii="華康細圓體;細明體" w:hAnsi="華康細圓體;細明體"/>
              </w:rPr>
              <w:tab/>
            </w:r>
            <w:r>
              <w:rPr>
                <w:rFonts w:ascii="華康細圓體;細明體" w:hAnsi="華康細圓體;細明體" w:cs="細明體;MingLiU" w:eastAsia="華康細圓體;細明體"/>
              </w:rPr>
              <w:t>填寫顧客公司的統一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;細明體" w:hAnsi="華康細圓體;細明體" w:eastAsia="華康細圓體;細明體" w:cs="細明體;MingLiU"/>
                <w:sz w:val="20"/>
              </w:rPr>
            </w:pPr>
            <w:r>
              <w:rPr>
                <w:rFonts w:ascii="華康細圓體;細明體" w:hAnsi="華康細圓體;細明體" w:cs="細明體;MingLiU" w:eastAsia="華康細圓體;細明體"/>
                <w:sz w:val="20"/>
              </w:rPr>
              <w:t>蓋負責人私章</w:t>
            </w:r>
          </w:p>
        </w:tc>
      </w:tr>
      <w:tr>
        <w:trPr>
          <w:trHeight w:val="567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細圓體;細明體" w:hAnsi="華康細圓體;細明體" w:eastAsia="華康細圓體;細明體" w:cs="細明體;MingLiU"/>
                <w:b/>
                <w:b/>
                <w:bCs/>
              </w:rPr>
            </w:pPr>
            <w:r>
              <w:rPr>
                <w:rFonts w:ascii="華康細圓體;細明體" w:hAnsi="華康細圓體;細明體" w:cs="細明體;MingLiU" w:eastAsia="華康細圓體;細明體"/>
                <w:b/>
                <w:bCs/>
              </w:rPr>
              <w:t>日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細圓體;細明體" w:hAnsi="華康細圓體;細明體" w:eastAsia="華康細圓體;細明體" w:cs="細明體;MingLiU"/>
                <w:b/>
                <w:b/>
                <w:bCs/>
                <w:sz w:val="20"/>
              </w:rPr>
            </w:pPr>
            <w:r>
              <w:rPr>
                <w:rFonts w:ascii="華康細圓體;細明體" w:hAnsi="華康細圓體;細明體" w:cs="細明體;MingLiU" w:eastAsia="華康細圓體;細明體"/>
                <w:b/>
                <w:bCs/>
                <w:sz w:val="20"/>
              </w:rPr>
              <w:t>必填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00"/>
              <w:ind w:left="240" w:hanging="240"/>
              <w:jc w:val="both"/>
              <w:rPr/>
            </w:pPr>
            <w:r>
              <w:rPr>
                <w:rFonts w:eastAsia="華康細圓體;細明體" w:ascii="華康細圓體;細明體" w:hAnsi="華康細圓體;細明體"/>
              </w:rPr>
              <w:drawing>
                <wp:inline distT="0" distB="0" distL="0" distR="0">
                  <wp:extent cx="114300" cy="1143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細圓體;細明體" w:ascii="華康細圓體;細明體" w:hAnsi="華康細圓體;細明體"/>
              </w:rPr>
              <w:tab/>
            </w:r>
            <w:r>
              <w:rPr>
                <w:rFonts w:ascii="華康細圓體;細明體" w:hAnsi="華康細圓體;細明體" w:cs="細明體;MingLiU" w:eastAsia="華康細圓體;細明體"/>
              </w:rPr>
              <w:t>填寫銷售日期順序填寫</w:t>
            </w:r>
            <w:r>
              <w:rPr>
                <w:rFonts w:eastAsia="華康細圓體;細明體" w:cs="細明體;MingLiU" w:ascii="華康細圓體;細明體" w:hAnsi="華康細圓體;細明體"/>
              </w:rPr>
              <w:t>,</w:t>
            </w:r>
            <w:r>
              <w:rPr>
                <w:rFonts w:ascii="華康細圓體;細明體" w:hAnsi="華康細圓體;細明體" w:cs="細明體;MingLiU" w:eastAsia="華康細圓體;細明體"/>
              </w:rPr>
              <w:t>注意日期不可前後跳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;細明體" w:hAnsi="華康細圓體;細明體" w:eastAsia="華康細圓體;細明體" w:cs="細明體;MingLiU"/>
                <w:sz w:val="20"/>
              </w:rPr>
            </w:pPr>
            <w:r>
              <w:rPr>
                <w:rFonts w:ascii="華康細圓體;細明體" w:hAnsi="華康細圓體;細明體" w:cs="細明體;MingLiU" w:eastAsia="華康細圓體;細明體"/>
                <w:sz w:val="20"/>
              </w:rPr>
              <w:t>蓋負責人私章</w:t>
            </w:r>
          </w:p>
        </w:tc>
      </w:tr>
      <w:tr>
        <w:trPr>
          <w:trHeight w:val="567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細圓體;細明體" w:hAnsi="華康細圓體;細明體" w:eastAsia="華康細圓體;細明體" w:cs="細明體;MingLiU"/>
                <w:b/>
                <w:b/>
                <w:bCs/>
              </w:rPr>
            </w:pPr>
            <w:r>
              <w:rPr>
                <w:rFonts w:ascii="華康細圓體;細明體" w:hAnsi="華康細圓體;細明體" w:cs="細明體;MingLiU" w:eastAsia="華康細圓體;細明體"/>
                <w:b/>
                <w:bCs/>
              </w:rPr>
              <w:t>地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細圓體;細明體" w:hAnsi="華康細圓體;細明體" w:eastAsia="華康細圓體;細明體" w:cs="細明體;MingLiU"/>
                <w:sz w:val="20"/>
              </w:rPr>
            </w:pPr>
            <w:r>
              <w:rPr>
                <w:rFonts w:ascii="華康細圓體;細明體" w:hAnsi="華康細圓體;細明體" w:cs="細明體;MingLiU" w:eastAsia="華康細圓體;細明體"/>
                <w:sz w:val="20"/>
              </w:rPr>
              <w:t>選填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00"/>
              <w:ind w:left="240" w:hanging="240"/>
              <w:jc w:val="both"/>
              <w:rPr/>
            </w:pPr>
            <w:r>
              <w:rPr>
                <w:rFonts w:eastAsia="華康細圓體;細明體" w:ascii="華康細圓體;細明體" w:hAnsi="華康細圓體;細明體"/>
              </w:rPr>
              <w:drawing>
                <wp:inline distT="0" distB="0" distL="0" distR="0">
                  <wp:extent cx="114300" cy="1143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細圓體;細明體" w:ascii="華康細圓體;細明體" w:hAnsi="華康細圓體;細明體"/>
              </w:rPr>
              <w:tab/>
            </w:r>
            <w:r>
              <w:rPr>
                <w:rFonts w:ascii="華康細圓體;細明體" w:hAnsi="華康細圓體;細明體" w:cs="細明體;MingLiU" w:eastAsia="華康細圓體;細明體"/>
              </w:rPr>
              <w:t>填寫顧客公司的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;細明體" w:hAnsi="華康細圓體;細明體" w:eastAsia="華康細圓體;細明體" w:cs="細明體;MingLiU"/>
                <w:sz w:val="20"/>
              </w:rPr>
            </w:pPr>
            <w:r>
              <w:rPr>
                <w:rFonts w:ascii="華康細圓體;細明體" w:hAnsi="華康細圓體;細明體" w:cs="細明體;MingLiU" w:eastAsia="華康細圓體;細明體"/>
                <w:sz w:val="20"/>
              </w:rPr>
              <w:t>蓋負責人私章</w:t>
            </w:r>
          </w:p>
        </w:tc>
      </w:tr>
      <w:tr>
        <w:trPr>
          <w:trHeight w:val="567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細圓體;細明體" w:hAnsi="華康細圓體;細明體" w:eastAsia="華康細圓體;細明體" w:cs="細明體;MingLiU"/>
                <w:b/>
                <w:b/>
                <w:bCs/>
              </w:rPr>
            </w:pPr>
            <w:r>
              <w:rPr>
                <w:rFonts w:ascii="華康細圓體;細明體" w:hAnsi="華康細圓體;細明體" w:cs="細明體;MingLiU" w:eastAsia="華康細圓體;細明體"/>
                <w:b/>
                <w:bCs/>
              </w:rPr>
              <w:t>品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細圓體;細明體" w:hAnsi="華康細圓體;細明體" w:eastAsia="華康細圓體;細明體" w:cs="細明體;MingLiU"/>
                <w:b/>
                <w:b/>
                <w:bCs/>
                <w:sz w:val="20"/>
              </w:rPr>
            </w:pPr>
            <w:r>
              <w:rPr>
                <w:rFonts w:ascii="華康細圓體;細明體" w:hAnsi="華康細圓體;細明體" w:cs="細明體;MingLiU" w:eastAsia="華康細圓體;細明體"/>
                <w:b/>
                <w:bCs/>
                <w:sz w:val="20"/>
              </w:rPr>
              <w:t>必填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00"/>
              <w:ind w:left="240" w:hanging="240"/>
              <w:jc w:val="both"/>
              <w:rPr/>
            </w:pPr>
            <w:r>
              <w:rPr>
                <w:rFonts w:eastAsia="華康細圓體;細明體" w:ascii="華康細圓體;細明體" w:hAnsi="華康細圓體;細明體"/>
              </w:rPr>
              <w:drawing>
                <wp:inline distT="0" distB="0" distL="0" distR="0">
                  <wp:extent cx="114300" cy="1143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細圓體;細明體" w:ascii="華康細圓體;細明體" w:hAnsi="華康細圓體;細明體"/>
              </w:rPr>
              <w:tab/>
            </w:r>
            <w:r>
              <w:rPr>
                <w:rFonts w:ascii="華康細圓體;細明體" w:hAnsi="華康細圓體;細明體" w:cs="細明體;MingLiU" w:eastAsia="華康細圓體;細明體"/>
              </w:rPr>
              <w:t>需與登記的營業項目有直接關聯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00"/>
              <w:ind w:left="240" w:hanging="240"/>
              <w:jc w:val="both"/>
              <w:rPr/>
            </w:pPr>
            <w:r>
              <w:rPr>
                <w:rFonts w:eastAsia="華康細圓體;細明體" w:ascii="華康細圓體;細明體" w:hAnsi="華康細圓體;細明體"/>
              </w:rPr>
              <w:drawing>
                <wp:inline distT="0" distB="0" distL="0" distR="0">
                  <wp:extent cx="114300" cy="1143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細圓體;細明體" w:ascii="華康細圓體;細明體" w:hAnsi="華康細圓體;細明體"/>
              </w:rPr>
              <w:tab/>
            </w:r>
            <w:r>
              <w:rPr>
                <w:rFonts w:ascii="華康細圓體;細明體" w:hAnsi="華康細圓體;細明體" w:cs="細明體;MingLiU" w:eastAsia="華康細圓體;細明體"/>
              </w:rPr>
              <w:t>可逐項填寫，亦可總括，例如「文具」，「餐點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;細明體" w:hAnsi="華康細圓體;細明體" w:eastAsia="華康細圓體;細明體" w:cs="細明體;MingLiU"/>
                <w:sz w:val="20"/>
              </w:rPr>
            </w:pPr>
            <w:r>
              <w:rPr>
                <w:rFonts w:ascii="華康細圓體;細明體" w:hAnsi="華康細圓體;細明體" w:cs="細明體;MingLiU" w:eastAsia="華康細圓體;細明體"/>
                <w:sz w:val="20"/>
              </w:rPr>
              <w:t>蓋負責人私章</w:t>
            </w:r>
          </w:p>
        </w:tc>
      </w:tr>
      <w:tr>
        <w:trPr>
          <w:trHeight w:val="567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細圓體;細明體" w:hAnsi="華康細圓體;細明體" w:eastAsia="華康細圓體;細明體" w:cs="細明體;MingLiU"/>
                <w:b/>
                <w:b/>
                <w:bCs/>
              </w:rPr>
            </w:pPr>
            <w:r>
              <w:rPr>
                <w:rFonts w:ascii="華康細圓體;細明體" w:hAnsi="華康細圓體;細明體" w:cs="細明體;MingLiU" w:eastAsia="華康細圓體;細明體"/>
                <w:b/>
                <w:bCs/>
              </w:rPr>
              <w:t>數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細圓體;細明體" w:hAnsi="華康細圓體;細明體" w:eastAsia="華康細圓體;細明體" w:cs="細明體;MingLiU"/>
                <w:sz w:val="20"/>
              </w:rPr>
            </w:pPr>
            <w:r>
              <w:rPr>
                <w:rFonts w:ascii="華康細圓體;細明體" w:hAnsi="華康細圓體;細明體" w:cs="細明體;MingLiU" w:eastAsia="華康細圓體;細明體"/>
                <w:sz w:val="20"/>
              </w:rPr>
              <w:t>必填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華康細圓體;細明體" w:ascii="華康細圓體;細明體" w:hAnsi="華康細圓體;細明體"/>
              </w:rPr>
              <w:drawing>
                <wp:inline distT="0" distB="0" distL="0" distR="0">
                  <wp:extent cx="114300" cy="1143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細圓體;細明體" w:hAnsi="華康細圓體;細明體" w:cs="細明體;MingLiU" w:eastAsia="華康細圓體;細明體"/>
              </w:rPr>
              <w:t>填寫商品的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;細明體" w:hAnsi="華康細圓體;細明體" w:eastAsia="華康細圓體;細明體" w:cs="細明體;MingLiU"/>
                <w:sz w:val="20"/>
              </w:rPr>
            </w:pPr>
            <w:r>
              <w:rPr>
                <w:rFonts w:ascii="華康細圓體;細明體" w:hAnsi="華康細圓體;細明體" w:cs="細明體;MingLiU" w:eastAsia="華康細圓體;細明體"/>
                <w:sz w:val="20"/>
              </w:rPr>
              <w:t>蓋負責人私章</w:t>
            </w:r>
          </w:p>
        </w:tc>
      </w:tr>
      <w:tr>
        <w:trPr>
          <w:trHeight w:val="567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細圓體;細明體" w:hAnsi="華康細圓體;細明體" w:eastAsia="華康細圓體;細明體" w:cs="細明體;MingLiU"/>
                <w:b/>
                <w:b/>
                <w:bCs/>
              </w:rPr>
            </w:pPr>
            <w:r>
              <w:rPr>
                <w:rFonts w:ascii="華康細圓體;細明體" w:hAnsi="華康細圓體;細明體" w:cs="細明體;MingLiU" w:eastAsia="華康細圓體;細明體"/>
                <w:b/>
                <w:bCs/>
              </w:rPr>
              <w:t>單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細圓體;細明體" w:hAnsi="華康細圓體;細明體" w:eastAsia="華康細圓體;細明體" w:cs="細明體;MingLiU"/>
                <w:sz w:val="20"/>
              </w:rPr>
            </w:pPr>
            <w:r>
              <w:rPr>
                <w:rFonts w:ascii="華康細圓體;細明體" w:hAnsi="華康細圓體;細明體" w:cs="細明體;MingLiU" w:eastAsia="華康細圓體;細明體"/>
                <w:sz w:val="20"/>
              </w:rPr>
              <w:t>必填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00"/>
              <w:ind w:left="240" w:hanging="240"/>
              <w:jc w:val="both"/>
              <w:rPr/>
            </w:pPr>
            <w:r>
              <w:rPr>
                <w:rFonts w:eastAsia="華康細圓體;細明體" w:ascii="華康細圓體;細明體" w:hAnsi="華康細圓體;細明體"/>
              </w:rPr>
              <w:drawing>
                <wp:inline distT="0" distB="0" distL="0" distR="0">
                  <wp:extent cx="114300" cy="1143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細圓體;細明體" w:ascii="華康細圓體;細明體" w:hAnsi="華康細圓體;細明體"/>
              </w:rPr>
              <w:tab/>
            </w:r>
            <w:r>
              <w:rPr>
                <w:rFonts w:ascii="華康細圓體;細明體" w:hAnsi="華康細圓體;細明體" w:cs="細明體;MingLiU" w:eastAsia="華康細圓體;細明體"/>
              </w:rPr>
              <w:t>填寫該項商品的單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;細明體" w:hAnsi="華康細圓體;細明體" w:eastAsia="華康細圓體;細明體" w:cs="細明體;MingLiU"/>
                <w:sz w:val="20"/>
              </w:rPr>
            </w:pPr>
            <w:r>
              <w:rPr>
                <w:rFonts w:ascii="華康細圓體;細明體" w:hAnsi="華康細圓體;細明體" w:cs="細明體;MingLiU" w:eastAsia="華康細圓體;細明體"/>
                <w:sz w:val="20"/>
              </w:rPr>
              <w:t>蓋負責人私章</w:t>
            </w:r>
          </w:p>
        </w:tc>
      </w:tr>
      <w:tr>
        <w:trPr>
          <w:trHeight w:val="567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細圓體;細明體" w:hAnsi="華康細圓體;細明體" w:eastAsia="華康細圓體;細明體" w:cs="細明體;MingLiU"/>
                <w:b/>
                <w:b/>
                <w:bCs/>
              </w:rPr>
            </w:pPr>
            <w:r>
              <w:rPr>
                <w:rFonts w:ascii="華康細圓體;細明體" w:hAnsi="華康細圓體;細明體" w:cs="細明體;MingLiU" w:eastAsia="華康細圓體;細明體"/>
                <w:b/>
                <w:bCs/>
              </w:rPr>
              <w:t>金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細圓體;細明體" w:hAnsi="華康細圓體;細明體" w:eastAsia="華康細圓體;細明體" w:cs="細明體;MingLiU"/>
                <w:b/>
                <w:b/>
                <w:bCs/>
                <w:sz w:val="20"/>
              </w:rPr>
            </w:pPr>
            <w:r>
              <w:rPr>
                <w:rFonts w:ascii="華康細圓體;細明體" w:hAnsi="華康細圓體;細明體" w:cs="細明體;MingLiU" w:eastAsia="華康細圓體;細明體"/>
                <w:b/>
                <w:bCs/>
                <w:sz w:val="20"/>
              </w:rPr>
              <w:t>必填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00"/>
              <w:ind w:left="240" w:hanging="240"/>
              <w:jc w:val="both"/>
              <w:rPr/>
            </w:pPr>
            <w:r>
              <w:rPr>
                <w:rFonts w:eastAsia="華康細圓體;細明體" w:ascii="華康細圓體;細明體" w:hAnsi="華康細圓體;細明體"/>
              </w:rPr>
              <w:drawing>
                <wp:inline distT="0" distB="0" distL="0" distR="0">
                  <wp:extent cx="114300" cy="1143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細圓體;細明體" w:ascii="華康細圓體;細明體" w:hAnsi="華康細圓體;細明體"/>
              </w:rPr>
              <w:tab/>
            </w:r>
            <w:r>
              <w:rPr>
                <w:rFonts w:ascii="華康細圓體;細明體" w:hAnsi="華康細圓體;細明體" w:cs="細明體;MingLiU" w:eastAsia="華康細圓體;細明體"/>
              </w:rPr>
              <w:t>填寫該項商品不含稅的小計金額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00"/>
              <w:ind w:left="240" w:hanging="240"/>
              <w:jc w:val="both"/>
              <w:rPr>
                <w:rFonts w:ascii="華康細圓體;細明體" w:hAnsi="華康細圓體;細明體" w:eastAsia="華康細圓體;細明體" w:cs="細明體;MingLiU"/>
              </w:rPr>
            </w:pPr>
            <w:r>
              <w:rPr>
                <w:rFonts w:eastAsia="華康細圓體;細明體" w:ascii="華康細圓體;細明體" w:hAnsi="華康細圓體;細明體"/>
              </w:rPr>
              <w:drawing>
                <wp:inline distT="0" distB="0" distL="0" distR="0">
                  <wp:extent cx="114300" cy="1143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細圓體;細明體" w:ascii="華康細圓體;細明體" w:hAnsi="華康細圓體;細明體"/>
              </w:rPr>
              <w:tab/>
            </w:r>
            <w:r>
              <w:rPr>
                <w:rFonts w:ascii="華康細圓體;細明體" w:hAnsi="華康細圓體;細明體" w:cs="細明體;MingLiU" w:eastAsia="華康細圓體;細明體"/>
              </w:rPr>
              <w:t xml:space="preserve">計算：商品單價 </w:t>
            </w:r>
            <w:r>
              <w:rPr>
                <w:rFonts w:eastAsia="華康細圓體;細明體" w:cs="細明體;MingLiU" w:ascii="華康細圓體;細明體" w:hAnsi="華康細圓體;細明體"/>
              </w:rPr>
              <w:t xml:space="preserve">× </w:t>
            </w:r>
            <w:r>
              <w:rPr>
                <w:rFonts w:ascii="華康細圓體;細明體" w:hAnsi="華康細圓體;細明體" w:cs="細明體;MingLiU" w:eastAsia="華康細圓體;細明體"/>
              </w:rPr>
              <w:t xml:space="preserve">數量 </w:t>
            </w:r>
            <w:r>
              <w:rPr>
                <w:rFonts w:eastAsia="華康細圓體;細明體" w:ascii="華康細圓體;細明體" w:hAnsi="華康細圓體;細明體"/>
              </w:rPr>
              <w:t>÷</w:t>
            </w:r>
            <w:r>
              <w:rPr>
                <w:rFonts w:eastAsia="華康細圓體;細明體" w:ascii="華康細圓體;細明體" w:hAnsi="華康細圓體;細明體"/>
              </w:rPr>
              <w:t xml:space="preserve"> 1.05 </w:t>
            </w:r>
            <w:r>
              <w:rPr>
                <w:rFonts w:ascii="華康細圓體;細明體" w:hAnsi="華康細圓體;細明體" w:eastAsia="華康細圓體;細明體"/>
              </w:rPr>
              <w:t>四捨五入至 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;細明體" w:hAnsi="華康細圓體;細明體" w:eastAsia="華康細圓體;細明體" w:cs="細明體;MingLiU"/>
                <w:sz w:val="20"/>
              </w:rPr>
            </w:pPr>
            <w:r>
              <w:rPr>
                <w:rFonts w:ascii="華康細圓體;細明體" w:hAnsi="華康細圓體;細明體" w:cs="細明體;MingLiU" w:eastAsia="華康細圓體;細明體"/>
                <w:sz w:val="20"/>
              </w:rPr>
              <w:t>蓋負責人私章</w:t>
            </w:r>
          </w:p>
        </w:tc>
      </w:tr>
      <w:tr>
        <w:trPr>
          <w:trHeight w:val="567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細圓體;細明體" w:hAnsi="華康細圓體;細明體" w:eastAsia="華康細圓體;細明體" w:cs="細明體;MingLiU"/>
                <w:b/>
                <w:b/>
                <w:bCs/>
              </w:rPr>
            </w:pPr>
            <w:r>
              <w:rPr>
                <w:rFonts w:ascii="華康細圓體;細明體" w:hAnsi="華康細圓體;細明體" w:cs="細明體;MingLiU" w:eastAsia="華康細圓體;細明體"/>
                <w:b/>
                <w:bCs/>
              </w:rPr>
              <w:t>銷售額合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細圓體;細明體" w:hAnsi="華康細圓體;細明體" w:eastAsia="華康細圓體;細明體" w:cs="細明體;MingLiU"/>
                <w:b/>
                <w:b/>
                <w:bCs/>
                <w:sz w:val="20"/>
              </w:rPr>
            </w:pPr>
            <w:r>
              <w:rPr>
                <w:rFonts w:ascii="華康細圓體;細明體" w:hAnsi="華康細圓體;細明體" w:cs="細明體;MingLiU" w:eastAsia="華康細圓體;細明體"/>
                <w:b/>
                <w:bCs/>
                <w:sz w:val="20"/>
              </w:rPr>
              <w:t>必填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00"/>
              <w:ind w:left="240" w:hanging="240"/>
              <w:jc w:val="both"/>
              <w:rPr/>
            </w:pPr>
            <w:r>
              <w:rPr>
                <w:rFonts w:eastAsia="華康細圓體;細明體" w:ascii="華康細圓體;細明體" w:hAnsi="華康細圓體;細明體"/>
              </w:rPr>
              <w:drawing>
                <wp:inline distT="0" distB="0" distL="0" distR="0">
                  <wp:extent cx="114300" cy="1143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細圓體;細明體" w:ascii="華康細圓體;細明體" w:hAnsi="華康細圓體;細明體"/>
              </w:rPr>
              <w:tab/>
            </w:r>
            <w:r>
              <w:rPr>
                <w:rFonts w:ascii="華康細圓體;細明體" w:hAnsi="華康細圓體;細明體" w:cs="細明體;MingLiU" w:eastAsia="華康細圓體;細明體"/>
              </w:rPr>
              <w:t>填寫各項不含稅金額的合計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;細明體" w:hAnsi="華康細圓體;細明體" w:eastAsia="華康細圓體;細明體" w:cs="細明體;MingLiU"/>
                <w:sz w:val="20"/>
              </w:rPr>
            </w:pPr>
            <w:r>
              <w:rPr>
                <w:rFonts w:ascii="華康細圓體;細明體" w:hAnsi="華康細圓體;細明體" w:cs="細明體;MingLiU" w:eastAsia="華康細圓體;細明體"/>
                <w:sz w:val="20"/>
              </w:rPr>
              <w:t>蓋負責人私章</w:t>
            </w:r>
          </w:p>
        </w:tc>
      </w:tr>
      <w:tr>
        <w:trPr>
          <w:trHeight w:val="567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細圓體;細明體" w:hAnsi="華康細圓體;細明體" w:eastAsia="華康細圓體;細明體" w:cs="細明體;MingLiU"/>
                <w:b/>
                <w:b/>
                <w:bCs/>
              </w:rPr>
            </w:pPr>
            <w:r>
              <w:rPr>
                <w:rFonts w:ascii="華康細圓體;細明體" w:hAnsi="華康細圓體;細明體" w:cs="細明體;MingLiU" w:eastAsia="華康細圓體;細明體"/>
                <w:b/>
                <w:bCs/>
              </w:rPr>
              <w:t>營業稅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細圓體;細明體" w:hAnsi="華康細圓體;細明體" w:eastAsia="華康細圓體;細明體" w:cs="細明體;MingLiU"/>
                <w:b/>
                <w:b/>
                <w:bCs/>
                <w:sz w:val="20"/>
              </w:rPr>
            </w:pPr>
            <w:r>
              <w:rPr>
                <w:rFonts w:ascii="華康細圓體;細明體" w:hAnsi="華康細圓體;細明體" w:cs="細明體;MingLiU" w:eastAsia="華康細圓體;細明體"/>
                <w:b/>
                <w:bCs/>
                <w:sz w:val="20"/>
              </w:rPr>
              <w:t>必填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00"/>
              <w:ind w:left="240" w:hanging="240"/>
              <w:jc w:val="both"/>
              <w:rPr/>
            </w:pPr>
            <w:r>
              <w:rPr>
                <w:rFonts w:eastAsia="華康細圓體;細明體" w:ascii="華康細圓體;細明體" w:hAnsi="華康細圓體;細明體"/>
              </w:rPr>
              <w:drawing>
                <wp:inline distT="0" distB="0" distL="0" distR="0">
                  <wp:extent cx="114300" cy="1143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細圓體;細明體" w:ascii="華康細圓體;細明體" w:hAnsi="華康細圓體;細明體"/>
              </w:rPr>
              <w:tab/>
            </w:r>
            <w:r>
              <w:rPr>
                <w:rFonts w:ascii="華康細圓體;細明體" w:hAnsi="華康細圓體;細明體" w:cs="細明體;MingLiU" w:eastAsia="華康細圓體;細明體"/>
              </w:rPr>
              <w:t>商品標價總金額 減 銷售額合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;細明體" w:hAnsi="華康細圓體;細明體" w:eastAsia="華康細圓體;細明體" w:cs="細明體;MingLiU"/>
                <w:sz w:val="20"/>
              </w:rPr>
            </w:pPr>
            <w:r>
              <w:rPr>
                <w:rFonts w:ascii="華康細圓體;細明體" w:hAnsi="華康細圓體;細明體" w:cs="細明體;MingLiU" w:eastAsia="華康細圓體;細明體"/>
                <w:sz w:val="20"/>
              </w:rPr>
              <w:t>蓋負責人私章</w:t>
            </w:r>
          </w:p>
        </w:tc>
      </w:tr>
      <w:tr>
        <w:trPr>
          <w:trHeight w:val="51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細圓體;細明體" w:hAnsi="華康細圓體;細明體" w:eastAsia="華康細圓體;細明體" w:cs="細明體;MingLiU"/>
                <w:b/>
                <w:b/>
                <w:bCs/>
              </w:rPr>
            </w:pPr>
            <w:r>
              <w:rPr>
                <w:rFonts w:ascii="華康細圓體;細明體" w:hAnsi="華康細圓體;細明體" w:cs="細明體;MingLiU" w:eastAsia="華康細圓體;細明體"/>
                <w:b/>
                <w:bCs/>
              </w:rPr>
              <w:t>總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細圓體;細明體" w:hAnsi="華康細圓體;細明體" w:eastAsia="華康細圓體;細明體" w:cs="細明體;MingLiU"/>
                <w:b/>
                <w:b/>
                <w:bCs/>
                <w:sz w:val="20"/>
              </w:rPr>
            </w:pPr>
            <w:r>
              <w:rPr>
                <w:rFonts w:ascii="華康細圓體;細明體" w:hAnsi="華康細圓體;細明體" w:cs="細明體;MingLiU" w:eastAsia="華康細圓體;細明體"/>
                <w:b/>
                <w:bCs/>
                <w:sz w:val="20"/>
              </w:rPr>
              <w:t>必填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00"/>
              <w:ind w:left="240" w:hanging="240"/>
              <w:jc w:val="both"/>
              <w:rPr/>
            </w:pPr>
            <w:r>
              <w:rPr>
                <w:rFonts w:eastAsia="華康細圓體;細明體" w:ascii="華康細圓體;細明體" w:hAnsi="華康細圓體;細明體"/>
              </w:rPr>
              <w:drawing>
                <wp:inline distT="0" distB="0" distL="0" distR="0">
                  <wp:extent cx="114300" cy="1143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細圓體;細明體" w:ascii="華康細圓體;細明體" w:hAnsi="華康細圓體;細明體"/>
              </w:rPr>
              <w:tab/>
            </w:r>
            <w:r>
              <w:rPr>
                <w:rFonts w:ascii="華康細圓體;細明體" w:hAnsi="華康細圓體;細明體" w:cs="細明體;MingLiU" w:eastAsia="華康細圓體;細明體"/>
              </w:rPr>
              <w:t>即商品標價總金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;細明體" w:hAnsi="華康細圓體;細明體" w:eastAsia="華康細圓體;細明體" w:cs="細明體;MingLiU"/>
                <w:sz w:val="20"/>
              </w:rPr>
            </w:pPr>
            <w:r>
              <w:rPr>
                <w:rFonts w:ascii="華康細圓體;細明體" w:hAnsi="華康細圓體;細明體" w:cs="細明體;MingLiU" w:eastAsia="華康細圓體;細明體"/>
                <w:sz w:val="20"/>
              </w:rPr>
              <w:t>重開</w:t>
            </w:r>
          </w:p>
        </w:tc>
      </w:tr>
      <w:tr>
        <w:trPr>
          <w:trHeight w:val="567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細圓體;細明體" w:hAnsi="華康細圓體;細明體" w:eastAsia="華康細圓體;細明體" w:cs="細明體;MingLiU"/>
                <w:b/>
                <w:b/>
                <w:bCs/>
              </w:rPr>
            </w:pPr>
            <w:r>
              <w:rPr>
                <w:rFonts w:ascii="華康細圓體;細明體" w:hAnsi="華康細圓體;細明體" w:cs="細明體;MingLiU" w:eastAsia="華康細圓體;細明體"/>
                <w:b/>
                <w:bCs/>
              </w:rPr>
              <w:t>總計大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細圓體;細明體" w:hAnsi="華康細圓體;細明體" w:eastAsia="華康細圓體;細明體" w:cs="細明體;MingLiU"/>
                <w:b/>
                <w:b/>
                <w:bCs/>
                <w:sz w:val="20"/>
              </w:rPr>
            </w:pPr>
            <w:r>
              <w:rPr>
                <w:rFonts w:ascii="華康細圓體;細明體" w:hAnsi="華康細圓體;細明體" w:cs="細明體;MingLiU" w:eastAsia="華康細圓體;細明體"/>
                <w:b/>
                <w:bCs/>
                <w:sz w:val="20"/>
              </w:rPr>
              <w:t>必填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00"/>
              <w:ind w:left="240" w:hanging="240"/>
              <w:jc w:val="both"/>
              <w:rPr/>
            </w:pPr>
            <w:r>
              <w:rPr>
                <w:rFonts w:eastAsia="華康細圓體;細明體" w:ascii="華康細圓體;細明體" w:hAnsi="華康細圓體;細明體"/>
              </w:rPr>
              <w:drawing>
                <wp:inline distT="0" distB="0" distL="0" distR="0">
                  <wp:extent cx="114300" cy="1143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細圓體;細明體" w:ascii="華康細圓體;細明體" w:hAnsi="華康細圓體;細明體"/>
              </w:rPr>
              <w:tab/>
            </w:r>
            <w:r>
              <w:rPr>
                <w:rFonts w:ascii="華康細圓體;細明體" w:hAnsi="華康細圓體;細明體" w:cs="細明體;MingLiU" w:eastAsia="華康細圓體;細明體"/>
              </w:rPr>
              <w:t>填寫商品標價總金額的中文大寫</w:t>
            </w:r>
            <w:r>
              <w:rPr>
                <w:rFonts w:eastAsia="華康細圓體;細明體" w:cs="細明體;MingLiU" w:ascii="華康細圓體;細明體" w:hAnsi="華康細圓體;細明體"/>
              </w:rPr>
              <w:t>,</w:t>
            </w:r>
            <w:r>
              <w:rPr>
                <w:rFonts w:ascii="華康細圓體;細明體" w:hAnsi="華康細圓體;細明體" w:cs="細明體;MingLiU" w:eastAsia="華康細圓體;細明體"/>
              </w:rPr>
              <w:t>前面空白的位數可畫一條直線，或逐一寫上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;細明體" w:hAnsi="華康細圓體;細明體" w:eastAsia="華康細圓體;細明體" w:cs="細明體;MingLiU"/>
                <w:sz w:val="20"/>
              </w:rPr>
            </w:pPr>
            <w:r>
              <w:rPr>
                <w:rFonts w:ascii="華康細圓體;細明體" w:hAnsi="華康細圓體;細明體" w:cs="細明體;MingLiU" w:eastAsia="華康細圓體;細明體"/>
                <w:sz w:val="20"/>
              </w:rPr>
              <w:t>重開</w:t>
            </w:r>
          </w:p>
        </w:tc>
      </w:tr>
      <w:tr>
        <w:trPr>
          <w:trHeight w:val="567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細圓體;細明體" w:hAnsi="華康細圓體;細明體" w:eastAsia="華康細圓體;細明體" w:cs="細明體;MingLiU"/>
                <w:b/>
                <w:b/>
                <w:bCs/>
              </w:rPr>
            </w:pPr>
            <w:r>
              <w:rPr>
                <w:rFonts w:ascii="華康細圓體;細明體" w:hAnsi="華康細圓體;細明體" w:cs="細明體;MingLiU" w:eastAsia="華康細圓體;細明體"/>
                <w:b/>
                <w:bCs/>
              </w:rPr>
              <w:t>應稅</w:t>
            </w:r>
          </w:p>
          <w:p>
            <w:pPr>
              <w:pStyle w:val="Normal"/>
              <w:spacing w:lineRule="exact" w:line="300"/>
              <w:jc w:val="both"/>
              <w:rPr>
                <w:rFonts w:ascii="華康細圓體;細明體" w:hAnsi="華康細圓體;細明體" w:eastAsia="華康細圓體;細明體" w:cs="細明體;MingLiU"/>
                <w:b/>
                <w:b/>
                <w:bCs/>
              </w:rPr>
            </w:pPr>
            <w:r>
              <w:rPr>
                <w:rFonts w:ascii="華康細圓體;細明體" w:hAnsi="華康細圓體;細明體" w:cs="細明體;MingLiU" w:eastAsia="華康細圓體;細明體"/>
                <w:b/>
                <w:bCs/>
              </w:rPr>
              <w:t>零稅率</w:t>
            </w:r>
          </w:p>
          <w:p>
            <w:pPr>
              <w:pStyle w:val="Normal"/>
              <w:spacing w:lineRule="exact" w:line="300"/>
              <w:jc w:val="both"/>
              <w:rPr>
                <w:rFonts w:ascii="華康細圓體;細明體" w:hAnsi="華康細圓體;細明體" w:eastAsia="華康細圓體;細明體" w:cs="細明體;MingLiU"/>
                <w:b/>
                <w:b/>
                <w:bCs/>
              </w:rPr>
            </w:pPr>
            <w:r>
              <w:rPr>
                <w:rFonts w:ascii="華康細圓體;細明體" w:hAnsi="華康細圓體;細明體" w:cs="細明體;MingLiU" w:eastAsia="華康細圓體;細明體"/>
                <w:b/>
                <w:bCs/>
              </w:rPr>
              <w:t>免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細圓體;細明體" w:hAnsi="華康細圓體;細明體" w:eastAsia="華康細圓體;細明體" w:cs="細明體;MingLiU"/>
                <w:b/>
                <w:b/>
                <w:bCs/>
                <w:sz w:val="20"/>
              </w:rPr>
            </w:pPr>
            <w:r>
              <w:rPr>
                <w:rFonts w:ascii="華康細圓體;細明體" w:hAnsi="華康細圓體;細明體" w:cs="細明體;MingLiU" w:eastAsia="華康細圓體;細明體"/>
                <w:b/>
                <w:bCs/>
                <w:sz w:val="20"/>
              </w:rPr>
              <w:t>必填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00"/>
              <w:ind w:left="240" w:hanging="240"/>
              <w:jc w:val="both"/>
              <w:rPr/>
            </w:pPr>
            <w:r>
              <w:rPr>
                <w:rFonts w:eastAsia="華康細圓體;細明體" w:ascii="華康細圓體;細明體" w:hAnsi="華康細圓體;細明體"/>
              </w:rPr>
              <w:drawing>
                <wp:inline distT="0" distB="0" distL="0" distR="0">
                  <wp:extent cx="114300" cy="1143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細圓體;細明體" w:ascii="華康細圓體;細明體" w:hAnsi="華康細圓體;細明體"/>
              </w:rPr>
              <w:tab/>
            </w:r>
            <w:r>
              <w:rPr>
                <w:rFonts w:ascii="華康細圓體;細明體" w:hAnsi="華康細圓體;細明體" w:cs="細明體;MingLiU" w:eastAsia="華康細圓體;細明體"/>
              </w:rPr>
              <w:t>需注意商品是「應稅貨物」或是「免稅貨物」，例如箊酒是免稅貨物，即在免稅的空格裡打勾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00"/>
              <w:ind w:left="240" w:hanging="240"/>
              <w:jc w:val="both"/>
              <w:rPr/>
            </w:pPr>
            <w:r>
              <w:rPr>
                <w:rFonts w:eastAsia="華康細圓體;細明體" w:ascii="華康細圓體;細明體" w:hAnsi="華康細圓體;細明體"/>
              </w:rPr>
              <w:drawing>
                <wp:inline distT="0" distB="0" distL="0" distR="0">
                  <wp:extent cx="114300" cy="1143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細圓體;細明體" w:ascii="華康細圓體;細明體" w:hAnsi="華康細圓體;細明體"/>
              </w:rPr>
              <w:tab/>
            </w:r>
            <w:r>
              <w:rPr>
                <w:rFonts w:ascii="華康細圓體;細明體" w:hAnsi="華康細圓體;細明體" w:cs="細明體;MingLiU" w:eastAsia="華康細圓體;細明體"/>
              </w:rPr>
              <w:t>若顧客同時採購了應稅貨物及免稅貨物，請分別將應稅開成一張，免稅開成一張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00"/>
              <w:ind w:left="240" w:hanging="240"/>
              <w:jc w:val="both"/>
              <w:rPr/>
            </w:pPr>
            <w:r>
              <w:rPr>
                <w:rFonts w:eastAsia="華康細圓體;細明體" w:ascii="華康細圓體;細明體" w:hAnsi="華康細圓體;細明體"/>
              </w:rPr>
              <w:drawing>
                <wp:inline distT="0" distB="0" distL="0" distR="0">
                  <wp:extent cx="114300" cy="1143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細圓體;細明體" w:ascii="華康細圓體;細明體" w:hAnsi="華康細圓體;細明體"/>
              </w:rPr>
              <w:tab/>
            </w:r>
            <w:r>
              <w:rPr>
                <w:rFonts w:ascii="華康細圓體;細明體" w:hAnsi="華康細圓體;細明體" w:cs="細明體;MingLiU" w:eastAsia="華康細圓體;細明體"/>
              </w:rPr>
              <w:t>若您只銷售應稅貨物，可事先勾一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;細明體" w:hAnsi="華康細圓體;細明體" w:eastAsia="華康細圓體;細明體" w:cs="細明體;MingLiU"/>
                <w:sz w:val="20"/>
              </w:rPr>
            </w:pPr>
            <w:r>
              <w:rPr>
                <w:rFonts w:ascii="華康細圓體;細明體" w:hAnsi="華康細圓體;細明體" w:cs="細明體;MingLiU" w:eastAsia="華康細圓體;細明體"/>
                <w:sz w:val="20"/>
              </w:rPr>
              <w:t>蓋負責人私章</w:t>
            </w:r>
          </w:p>
        </w:tc>
      </w:tr>
      <w:tr>
        <w:trPr>
          <w:trHeight w:val="567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細圓體;細明體" w:hAnsi="華康細圓體;細明體" w:eastAsia="華康細圓體;細明體" w:cs="細明體;MingLiU"/>
                <w:b/>
                <w:b/>
                <w:bCs/>
              </w:rPr>
            </w:pPr>
            <w:r>
              <w:rPr>
                <w:rFonts w:ascii="華康細圓體;細明體" w:hAnsi="華康細圓體;細明體" w:cs="細明體;MingLiU" w:eastAsia="華康細圓體;細明體"/>
                <w:b/>
                <w:bCs/>
              </w:rPr>
              <w:t>備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細圓體;細明體" w:hAnsi="華康細圓體;細明體" w:eastAsia="華康細圓體;細明體" w:cs="細明體;MingLiU"/>
                <w:sz w:val="20"/>
              </w:rPr>
            </w:pPr>
            <w:r>
              <w:rPr>
                <w:rFonts w:ascii="華康細圓體;細明體" w:hAnsi="華康細圓體;細明體" w:cs="細明體;MingLiU" w:eastAsia="華康細圓體;細明體"/>
                <w:sz w:val="20"/>
              </w:rPr>
              <w:t>選填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00"/>
              <w:ind w:left="240" w:hanging="240"/>
              <w:jc w:val="both"/>
              <w:rPr/>
            </w:pPr>
            <w:r>
              <w:rPr>
                <w:rFonts w:eastAsia="華康細圓體;細明體" w:ascii="華康細圓體;細明體" w:hAnsi="華康細圓體;細明體"/>
              </w:rPr>
              <w:drawing>
                <wp:inline distT="0" distB="0" distL="0" distR="0">
                  <wp:extent cx="114300" cy="1143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細圓體;細明體" w:ascii="華康細圓體;細明體" w:hAnsi="華康細圓體;細明體"/>
              </w:rPr>
              <w:tab/>
            </w:r>
            <w:r>
              <w:rPr>
                <w:rFonts w:ascii="華康細圓體;細明體" w:hAnsi="華康細圓體;細明體" w:cs="細明體;MingLiU" w:eastAsia="華康細圓體;細明體"/>
              </w:rPr>
              <w:t>本欄可填寫銷售人自己想備註的東西，例如訂單的批號、工廠別、業務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;細明體" w:hAnsi="華康細圓體;細明體" w:eastAsia="華康細圓體;細明體" w:cs="細明體;MingLiU"/>
                <w:sz w:val="20"/>
              </w:rPr>
            </w:pPr>
            <w:r>
              <w:rPr>
                <w:rFonts w:ascii="華康細圓體;細明體" w:hAnsi="華康細圓體;細明體" w:cs="細明體;MingLiU" w:eastAsia="華康細圓體;細明體"/>
                <w:sz w:val="20"/>
              </w:rPr>
              <w:t>直接更正即可</w:t>
            </w:r>
          </w:p>
        </w:tc>
      </w:tr>
      <w:tr>
        <w:trPr>
          <w:trHeight w:val="51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細圓體;細明體" w:hAnsi="華康細圓體;細明體" w:eastAsia="華康細圓體;細明體" w:cs="細明體;MingLiU"/>
                <w:b/>
                <w:b/>
                <w:bCs/>
              </w:rPr>
            </w:pPr>
            <w:r>
              <w:rPr>
                <w:rFonts w:ascii="華康細圓體;細明體" w:hAnsi="華康細圓體;細明體" w:cs="細明體;MingLiU" w:eastAsia="華康細圓體;細明體"/>
                <w:b/>
                <w:bCs/>
              </w:rPr>
              <w:t>發票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細圓體;細明體" w:hAnsi="華康細圓體;細明體" w:eastAsia="華康細圓體;細明體" w:cs="細明體;MingLiU"/>
                <w:b/>
                <w:b/>
                <w:bCs/>
                <w:sz w:val="20"/>
              </w:rPr>
            </w:pPr>
            <w:r>
              <w:rPr>
                <w:rFonts w:ascii="華康細圓體;細明體" w:hAnsi="華康細圓體;細明體" w:cs="細明體;MingLiU" w:eastAsia="華康細圓體;細明體"/>
                <w:b/>
                <w:bCs/>
                <w:sz w:val="20"/>
              </w:rPr>
              <w:t>必填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00"/>
              <w:ind w:left="240" w:hanging="240"/>
              <w:jc w:val="both"/>
              <w:rPr/>
            </w:pPr>
            <w:r>
              <w:rPr>
                <w:rFonts w:eastAsia="華康細圓體;細明體" w:ascii="華康細圓體;細明體" w:hAnsi="華康細圓體;細明體"/>
              </w:rPr>
              <w:drawing>
                <wp:inline distT="0" distB="0" distL="0" distR="0">
                  <wp:extent cx="114300" cy="1143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細圓體;細明體" w:ascii="華康細圓體;細明體" w:hAnsi="華康細圓體;細明體"/>
              </w:rPr>
              <w:tab/>
            </w:r>
            <w:r>
              <w:rPr>
                <w:rFonts w:ascii="華康細圓體;細明體" w:hAnsi="華康細圓體;細明體" w:cs="細明體;MingLiU" w:eastAsia="華康細圓體;細明體"/>
              </w:rPr>
              <w:t>蓋統一發票專用章，第一聯為存根，可以不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;細明體" w:hAnsi="華康細圓體;細明體" w:eastAsia="華康細圓體;細明體" w:cs="細明體;MingLiU"/>
              </w:rPr>
            </w:pPr>
            <w:r>
              <w:rPr>
                <w:rFonts w:ascii="華康細圓體;細明體" w:hAnsi="華康細圓體;細明體" w:cs="細明體;MingLiU" w:eastAsia="華康細圓體;細明體"/>
                <w:sz w:val="20"/>
              </w:rPr>
              <w:t>重開</w:t>
            </w:r>
          </w:p>
        </w:tc>
      </w:tr>
    </w:tbl>
    <w:p>
      <w:pPr>
        <w:pStyle w:val="Heading3"/>
        <w:ind w:left="600" w:hanging="240"/>
        <w:rPr/>
      </w:pPr>
      <w:r>
        <w:rPr/>
        <w:drawing>
          <wp:inline distT="0" distB="0" distL="0" distR="0">
            <wp:extent cx="114300" cy="1143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書寫範例</w:t>
      </w:r>
      <w:r>
        <w:rPr/>
        <w:t>-(</w:t>
      </w:r>
      <w:r>
        <w:rPr/>
        <w:t>商品標示 含 稅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ab/>
        <w:t xml:space="preserve"> </w:t>
      </w:r>
      <w:r>
        <w:rPr/>
        <w:t>銷售便餐</w:t>
      </w:r>
      <w:r>
        <w:rPr/>
        <w:t>5</w:t>
      </w:r>
      <w:r>
        <w:rPr/>
        <w:t>客共</w:t>
      </w:r>
      <w:r>
        <w:rPr/>
        <w:t>1,158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57200</wp:posOffset>
                </wp:positionH>
                <wp:positionV relativeFrom="paragraph">
                  <wp:posOffset>127000</wp:posOffset>
                </wp:positionV>
                <wp:extent cx="6743700" cy="3771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3772080"/>
                          <a:chOff x="0" y="0"/>
                          <a:chExt cx="6743880" cy="3772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238760" y="404640"/>
                            <a:ext cx="4019040" cy="2567160"/>
                          </a:xfrm>
                          <a:prstGeom prst="rect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5800" y="0"/>
                            <a:ext cx="914400" cy="2286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50000"/>
                              <a:gd name="adj4" fmla="val 114027"/>
                              <a:gd name="adj5" fmla="val 354444"/>
                              <a:gd name="adj6" fmla="val 135069"/>
                            </a:avLst>
                          </a:prstGeom>
                          <a:noFill/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買受人全名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0"/>
                            <a:ext cx="762120" cy="2286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50000"/>
                              <a:gd name="adj4" fmla="val -11666"/>
                              <a:gd name="adj5" fmla="val 387777"/>
                              <a:gd name="adj6" fmla="val -17916"/>
                            </a:avLst>
                          </a:prstGeom>
                          <a:noFill/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統一編號</w:t>
                              </w:r>
                            </w:p>
                          </w:txbxContent>
                        </wps:txbx>
                        <wps:bodyPr lIns="3636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0"/>
                            <a:ext cx="457200" cy="2286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50000"/>
                              <a:gd name="adj4" fmla="val -36944"/>
                              <a:gd name="adj5" fmla="val 421111"/>
                              <a:gd name="adj6" fmla="val -113194"/>
                            </a:avLst>
                          </a:prstGeom>
                          <a:noFill/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日期</w:t>
                              </w:r>
                            </w:p>
                          </w:txbxContent>
                        </wps:txbx>
                        <wps:bodyPr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1680"/>
                            <a:ext cx="800280" cy="2286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50000"/>
                              <a:gd name="adj4" fmla="val 125712"/>
                              <a:gd name="adj5" fmla="val 362777"/>
                              <a:gd name="adj6" fmla="val 186509"/>
                            </a:avLst>
                          </a:prstGeom>
                          <a:noFill/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品名、數量</w:t>
                              </w:r>
                            </w:p>
                          </w:txbxContent>
                        </wps:txbx>
                        <wps:bodyPr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914400"/>
                            <a:ext cx="1257480" cy="4572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5000"/>
                              <a:gd name="adj4" fmla="val -31666"/>
                              <a:gd name="adj5" fmla="val 116805"/>
                              <a:gd name="adj6" fmla="val -127523"/>
                            </a:avLst>
                          </a:prstGeom>
                          <a:noFill/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未稅金額小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58 ÷ 1.05 = 11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四拾五入至元</w:t>
                              </w:r>
                            </w:p>
                          </w:txbxContent>
                        </wps:txbx>
                        <wps:bodyPr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1486080"/>
                            <a:ext cx="1257480" cy="2286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50000"/>
                              <a:gd name="adj4" fmla="val -32425"/>
                              <a:gd name="adj5" fmla="val 262777"/>
                              <a:gd name="adj6" fmla="val -131314"/>
                            </a:avLst>
                          </a:prstGeom>
                          <a:noFill/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未稅金額合計</w:t>
                              </w:r>
                            </w:p>
                          </w:txbxContent>
                        </wps:txbx>
                        <wps:bodyPr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1828800"/>
                            <a:ext cx="1257480" cy="4572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5000"/>
                              <a:gd name="adj4" fmla="val -32375"/>
                              <a:gd name="adj5" fmla="val 100138"/>
                              <a:gd name="adj6" fmla="val -131314"/>
                            </a:avLst>
                          </a:prstGeom>
                          <a:noFill/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稅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58 - 1103 = 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2400480"/>
                            <a:ext cx="1257480" cy="3430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3333"/>
                              <a:gd name="adj4" fmla="val -32375"/>
                              <a:gd name="adj5" fmla="val 30740"/>
                              <a:gd name="adj6" fmla="val -131314"/>
                            </a:avLst>
                          </a:prstGeom>
                          <a:noFill/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總計：1158</w:t>
                              </w:r>
                            </w:p>
                          </w:txbxContent>
                        </wps:txbx>
                        <wps:bodyPr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760" y="3543480"/>
                            <a:ext cx="685800" cy="2286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50000"/>
                              <a:gd name="adj4" fmla="val -13518"/>
                              <a:gd name="adj5" fmla="val -508055"/>
                              <a:gd name="adj6" fmla="val -22685"/>
                            </a:avLst>
                          </a:prstGeom>
                          <a:noFill/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稅別打勾</w:t>
                              </w:r>
                            </w:p>
                          </w:txbxContent>
                        </wps:txbx>
                        <wps:bodyPr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1280" y="3543480"/>
                            <a:ext cx="1028880" cy="2286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50000"/>
                              <a:gd name="adj4" fmla="val -15680"/>
                              <a:gd name="adj5" fmla="val -337222"/>
                              <a:gd name="adj6" fmla="val -46606"/>
                            </a:avLst>
                          </a:prstGeom>
                          <a:noFill/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總計大寫</w:t>
                              </w:r>
                            </w:p>
                          </w:txbxContent>
                        </wps:txbx>
                        <wps:bodyPr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8760" y="3543480"/>
                            <a:ext cx="1676520" cy="2286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50000"/>
                              <a:gd name="adj4" fmla="val -7083"/>
                              <a:gd name="adj5" fmla="val -366388"/>
                              <a:gd name="adj6" fmla="val -16666"/>
                            </a:avLst>
                          </a:prstGeom>
                          <a:noFill/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蓋發票章 (第一聯可不蓋)</w:t>
                              </w:r>
                            </w:p>
                          </w:txbxContent>
                        </wps:txbx>
                        <wps:bodyPr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0pt;width:531pt;height:297pt" coordorigin="-720,200" coordsize="10620,59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231;top:837;width:6328;height:4042;mso-wrap-style:none;v-text-anchor:middle" type="_x0000_t75">
                  <v:imagedata r:id="rId29" o:detectmouseclick="t"/>
                  <v:stroke color="black" weight="9360" dashstyle="shortdot" joinstyle="miter" endcap="round"/>
                  <w10:wrap type="none"/>
                </v:shape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stroked="t" o:allowincell="f" style="position:absolute;left:360;top:200;width:1439;height:35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買受人全名</w:t>
                        </w:r>
                      </w:p>
                    </w:txbxContent>
                  </v:textbox>
                  <v:fill o:detectmouseclick="t" on="false"/>
                  <v:stroke color="maroon" weight="9360" joinstyle="miter" endcap="flat"/>
                  <w10:wrap type="none"/>
                </v:shape>
                <v:shape id="shape_0" stroked="t" o:allowincell="f" style="position:absolute;left:3240;top:200;width:1199;height:35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統一編號</w:t>
                        </w:r>
                      </w:p>
                    </w:txbxContent>
                  </v:textbox>
                  <v:fill o:detectmouseclick="t" on="false"/>
                  <v:stroke color="maroon" weight="9360" joinstyle="miter" endcap="flat"/>
                  <w10:wrap type="none"/>
                </v:shape>
                <v:shape id="shape_0" stroked="t" o:allowincell="f" style="position:absolute;left:6120;top:200;width:719;height:35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日期</w:t>
                        </w:r>
                      </w:p>
                    </w:txbxContent>
                  </v:textbox>
                  <v:fill o:detectmouseclick="t" on="false"/>
                  <v:stroke color="maroon" weight="9360" joinstyle="miter" endcap="flat"/>
                  <w10:wrap type="none"/>
                </v:shape>
                <v:shape id="shape_0" stroked="t" o:allowincell="f" style="position:absolute;left:-720;top:1100;width:1259;height:35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品名、數量</w:t>
                        </w:r>
                      </w:p>
                    </w:txbxContent>
                  </v:textbox>
                  <v:fill o:detectmouseclick="t" on="false"/>
                  <v:stroke color="maroon" weight="9360" joinstyle="miter" endcap="flat"/>
                  <w10:wrap type="none"/>
                </v:shape>
                <v:shape id="shape_0" stroked="t" o:allowincell="f" style="position:absolute;left:7920;top:1640;width:1979;height:71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5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未稅金額小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58 ÷ 1.05 = 110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四拾五入至元</w:t>
                        </w:r>
                      </w:p>
                    </w:txbxContent>
                  </v:textbox>
                  <v:fill o:detectmouseclick="t" on="false"/>
                  <v:stroke color="maroon" weight="9360" joinstyle="miter" endcap="flat"/>
                  <w10:wrap type="none"/>
                </v:shape>
                <v:shape id="shape_0" stroked="t" o:allowincell="f" style="position:absolute;left:7920;top:2540;width:1979;height:35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6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未稅金額合計</w:t>
                        </w:r>
                      </w:p>
                    </w:txbxContent>
                  </v:textbox>
                  <v:fill o:detectmouseclick="t" on="false"/>
                  <v:stroke color="maroon" weight="9360" joinstyle="miter" endcap="flat"/>
                  <w10:wrap type="none"/>
                </v:shape>
                <v:shape id="shape_0" stroked="t" o:allowincell="f" style="position:absolute;left:7920;top:3080;width:1979;height:71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7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稅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58 - 1103 = 5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maroon" weight="9360" joinstyle="miter" endcap="flat"/>
                  <w10:wrap type="none"/>
                </v:shape>
                <v:shape id="shape_0" stroked="t" o:allowincell="f" style="position:absolute;left:7920;top:3980;width:1979;height:53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8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總計：1158</w:t>
                        </w:r>
                      </w:p>
                    </w:txbxContent>
                  </v:textbox>
                  <v:fill o:detectmouseclick="t" on="false"/>
                  <v:stroke color="maroon" weight="9360" joinstyle="miter" endcap="flat"/>
                  <w10:wrap type="none"/>
                </v:shape>
                <v:shape id="shape_0" stroked="t" o:allowincell="f" style="position:absolute;left:3300;top:5780;width:1079;height:35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9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稅別打勾</w:t>
                        </w:r>
                      </w:p>
                    </w:txbxContent>
                  </v:textbox>
                  <v:fill o:detectmouseclick="t" on="false"/>
                  <v:stroke color="maroon" weight="9360" joinstyle="miter" endcap="flat"/>
                  <w10:wrap type="none"/>
                </v:shape>
                <v:shape id="shape_0" stroked="t" o:allowincell="f" style="position:absolute;left:4920;top:5780;width:1619;height:35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10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總計大寫</w:t>
                        </w:r>
                      </w:p>
                    </w:txbxContent>
                  </v:textbox>
                  <v:fill o:detectmouseclick="t" on="false"/>
                  <v:stroke color="maroon" weight="9360" joinstyle="miter" endcap="flat"/>
                  <w10:wrap type="none"/>
                </v:shape>
                <v:shape id="shape_0" stroked="t" o:allowincell="f" style="position:absolute;left:6900;top:5780;width:2639;height:35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11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蓋發票章 (第一聯可不蓋)</w:t>
                        </w:r>
                      </w:p>
                    </w:txbxContent>
                  </v:textbox>
                  <v:fill o:detectmouseclick="t" on="false"/>
                  <v:stroke color="maroon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華康細圓體;細明體" w:hAnsi="華康細圓體;細明體" w:eastAsia="華康細圓體;細明體"/>
        </w:rPr>
      </w:pPr>
      <w:r>
        <w:rPr>
          <w:rFonts w:eastAsia="華康細圓體;細明體" w:ascii="華康細圓體;細明體" w:hAnsi="華康細圓體;細明體"/>
        </w:rPr>
      </w:r>
    </w:p>
    <w:p>
      <w:pPr>
        <w:pStyle w:val="Heading2"/>
        <w:rPr>
          <w:rFonts w:ascii="華康細圓體;細明體" w:hAnsi="華康細圓體;細明體" w:eastAsia="華康細圓體;細明體"/>
        </w:rPr>
      </w:pPr>
      <w:r>
        <w:rPr>
          <w:rFonts w:eastAsia="華康細圓體;細明體" w:ascii="華康細圓體;細明體" w:hAnsi="華康細圓體;細明體"/>
        </w:rPr>
      </w:r>
    </w:p>
    <w:p>
      <w:pPr>
        <w:pStyle w:val="Heading2"/>
        <w:rPr>
          <w:rFonts w:ascii="華康細圓體;細明體" w:hAnsi="華康細圓體;細明體" w:eastAsia="華康細圓體;細明體"/>
        </w:rPr>
      </w:pPr>
      <w:r>
        <w:rPr>
          <w:rFonts w:eastAsia="華康細圓體;細明體" w:ascii="華康細圓體;細明體" w:hAnsi="華康細圓體;細明體"/>
        </w:rPr>
      </w:r>
    </w:p>
    <w:p>
      <w:pPr>
        <w:pStyle w:val="Heading2"/>
        <w:rPr>
          <w:rFonts w:ascii="華康細圓體;細明體" w:hAnsi="華康細圓體;細明體" w:eastAsia="華康細圓體;細明體"/>
        </w:rPr>
      </w:pPr>
      <w:r>
        <w:rPr>
          <w:rFonts w:eastAsia="華康細圓體;細明體" w:ascii="華康細圓體;細明體" w:hAnsi="華康細圓體;細明體"/>
        </w:rPr>
      </w:r>
    </w:p>
    <w:p>
      <w:pPr>
        <w:pStyle w:val="Heading2"/>
        <w:rPr>
          <w:rFonts w:ascii="華康細圓體;細明體" w:hAnsi="華康細圓體;細明體" w:eastAsia="華康細圓體;細明體"/>
        </w:rPr>
      </w:pPr>
      <w:r>
        <w:rPr>
          <w:rFonts w:eastAsia="華康細圓體;細明體" w:ascii="華康細圓體;細明體" w:hAnsi="華康細圓體;細明體"/>
        </w:rPr>
      </w:r>
    </w:p>
    <w:p>
      <w:pPr>
        <w:pStyle w:val="Heading2"/>
        <w:rPr>
          <w:rFonts w:ascii="華康細圓體;細明體" w:hAnsi="華康細圓體;細明體" w:eastAsia="華康細圓體;細明體"/>
        </w:rPr>
      </w:pPr>
      <w:r>
        <w:rPr>
          <w:rFonts w:eastAsia="華康細圓體;細明體" w:ascii="華康細圓體;細明體" w:hAnsi="華康細圓體;細明體"/>
        </w:rPr>
      </w:r>
    </w:p>
    <w:p>
      <w:pPr>
        <w:pStyle w:val="Normal"/>
        <w:rPr>
          <w:rFonts w:ascii="華康細圓體;細明體" w:hAnsi="華康細圓體;細明體" w:eastAsia="華康細圓體;細明體"/>
        </w:rPr>
      </w:pPr>
      <w:r>
        <w:rPr>
          <w:rFonts w:eastAsia="華康細圓體;細明體" w:ascii="華康細圓體;細明體" w:hAnsi="華康細圓體;細明體"/>
        </w:rPr>
      </w:r>
      <w:r>
        <w:br w:type="page"/>
      </w:r>
    </w:p>
    <w:p>
      <w:pPr>
        <w:pStyle w:val="Heading3"/>
        <w:ind w:left="600" w:hanging="240"/>
        <w:rPr/>
      </w:pPr>
      <w:r>
        <w:rPr/>
        <w:drawing>
          <wp:inline distT="0" distB="0" distL="0" distR="0">
            <wp:extent cx="114300" cy="1143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書寫範例</w:t>
      </w:r>
      <w:r>
        <w:rPr/>
        <w:t>-(</w:t>
      </w:r>
      <w:r>
        <w:rPr/>
        <w:t>商品標示 未 稅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ab/>
        <w:t xml:space="preserve"> </w:t>
      </w:r>
      <w:r>
        <w:rPr/>
        <w:t>銷售電子零件</w:t>
      </w:r>
      <w:r>
        <w:rPr/>
        <w:t>2</w:t>
      </w:r>
      <w:r>
        <w:rPr/>
        <w:t>批，未稅價</w:t>
      </w:r>
      <w:r>
        <w:rPr/>
        <w:t>5600</w:t>
      </w:r>
      <w:r>
        <w:rPr/>
        <w:t>，稅金</w:t>
      </w:r>
      <w:r>
        <w:rPr/>
        <w:t>280</w:t>
      </w:r>
      <w:r>
        <w:rPr/>
        <w:t>，總計</w:t>
      </w:r>
      <w:r>
        <w:rPr/>
        <w:t>5880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華康細圓體;細明體" w:hAnsi="華康細圓體;細明體" w:eastAsia="華康細圓體;細明體"/>
          <w:sz w:val="20"/>
          <w:lang w:val="en-US" w:eastAsia="en-US"/>
        </w:rPr>
      </w:pPr>
      <w:r>
        <w:rPr>
          <w:rFonts w:eastAsia="華康細圓體;細明體" w:ascii="華康細圓體;細明體" w:hAnsi="華康細圓體;細明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342900</wp:posOffset>
                </wp:positionH>
                <wp:positionV relativeFrom="paragraph">
                  <wp:posOffset>355600</wp:posOffset>
                </wp:positionV>
                <wp:extent cx="6629400" cy="3657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3657600"/>
                          <a:chOff x="0" y="0"/>
                          <a:chExt cx="6629400" cy="3657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800280" y="457200"/>
                            <a:ext cx="4648320" cy="2562120"/>
                          </a:xfrm>
                          <a:prstGeom prst="rect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5800" y="0"/>
                            <a:ext cx="685800" cy="2286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50000"/>
                              <a:gd name="adj4" fmla="val 118703"/>
                              <a:gd name="adj5" fmla="val 354444"/>
                              <a:gd name="adj6" fmla="val 146759"/>
                            </a:avLst>
                          </a:prstGeom>
                          <a:noFill/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買受人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0"/>
                            <a:ext cx="762120" cy="2286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50000"/>
                              <a:gd name="adj4" fmla="val -11666"/>
                              <a:gd name="adj5" fmla="val 387777"/>
                              <a:gd name="adj6" fmla="val -17916"/>
                            </a:avLst>
                          </a:prstGeom>
                          <a:noFill/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統一編號</w:t>
                              </w:r>
                            </w:p>
                          </w:txbxContent>
                        </wps:txbx>
                        <wps:bodyPr lIns="3636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0"/>
                            <a:ext cx="457200" cy="2286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50000"/>
                              <a:gd name="adj4" fmla="val -36944"/>
                              <a:gd name="adj5" fmla="val 421111"/>
                              <a:gd name="adj6" fmla="val -113194"/>
                            </a:avLst>
                          </a:prstGeom>
                          <a:noFill/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日期</w:t>
                              </w:r>
                            </w:p>
                          </w:txbxContent>
                        </wps:txbx>
                        <wps:bodyPr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1680"/>
                            <a:ext cx="685800" cy="4572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5000"/>
                              <a:gd name="adj4" fmla="val 127962"/>
                              <a:gd name="adj5" fmla="val 177222"/>
                              <a:gd name="adj6" fmla="val 191203"/>
                            </a:avLst>
                          </a:prstGeom>
                          <a:noFill/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品名、數量、單價</w:t>
                              </w:r>
                            </w:p>
                          </w:txbxContent>
                        </wps:txbx>
                        <wps:bodyPr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1028880"/>
                            <a:ext cx="1028880" cy="2286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50000"/>
                              <a:gd name="adj4" fmla="val -43393"/>
                              <a:gd name="adj5" fmla="val 183611"/>
                              <a:gd name="adj6" fmla="val -178087"/>
                            </a:avLst>
                          </a:prstGeom>
                          <a:noFill/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未稅金額小計</w:t>
                              </w:r>
                            </w:p>
                          </w:txbxContent>
                        </wps:txbx>
                        <wps:bodyPr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1371600"/>
                            <a:ext cx="1028880" cy="2286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50000"/>
                              <a:gd name="adj4" fmla="val -44319"/>
                              <a:gd name="adj5" fmla="val 312777"/>
                              <a:gd name="adj6" fmla="val -182717"/>
                            </a:avLst>
                          </a:prstGeom>
                          <a:noFill/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未稅金額合計</w:t>
                              </w:r>
                            </w:p>
                          </w:txbxContent>
                        </wps:txbx>
                        <wps:bodyPr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1714680"/>
                            <a:ext cx="1028880" cy="5716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0000"/>
                              <a:gd name="adj4" fmla="val -44259"/>
                              <a:gd name="adj5" fmla="val 100111"/>
                              <a:gd name="adj6" fmla="val -182717"/>
                            </a:avLst>
                          </a:prstGeom>
                          <a:noFill/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稅額：5600 × 0.05 = 2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(四捨五入)</w:t>
                              </w:r>
                            </w:p>
                          </w:txbxContent>
                        </wps:txbx>
                        <wps:bodyPr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2400480"/>
                            <a:ext cx="1028880" cy="3430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3333"/>
                              <a:gd name="adj4" fmla="val -44259"/>
                              <a:gd name="adj5" fmla="val 30740"/>
                              <a:gd name="adj6" fmla="val -182717"/>
                            </a:avLst>
                          </a:prstGeom>
                          <a:noFill/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總計：5600 + 280 = 58800</w:t>
                              </w:r>
                            </w:p>
                          </w:txbxContent>
                        </wps:txbx>
                        <wps:bodyPr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8280" y="3429000"/>
                            <a:ext cx="800280" cy="2286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50000"/>
                              <a:gd name="adj4" fmla="val -12143"/>
                              <a:gd name="adj5" fmla="val -449722"/>
                              <a:gd name="adj6" fmla="val -21824"/>
                            </a:avLst>
                          </a:prstGeom>
                          <a:noFill/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稅別打勾</w:t>
                              </w:r>
                            </w:p>
                          </w:txbxContent>
                        </wps:txbx>
                        <wps:bodyPr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3429000"/>
                            <a:ext cx="800280" cy="2286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50000"/>
                              <a:gd name="adj4" fmla="val -23013"/>
                              <a:gd name="adj5" fmla="val -274722"/>
                              <a:gd name="adj6" fmla="val -73013"/>
                            </a:avLst>
                          </a:prstGeom>
                          <a:noFill/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總計大寫</w:t>
                              </w:r>
                            </w:p>
                          </w:txbxContent>
                        </wps:txbx>
                        <wps:bodyPr lIns="3636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4280" y="3429000"/>
                            <a:ext cx="1676520" cy="2286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50000"/>
                              <a:gd name="adj4" fmla="val -7726"/>
                              <a:gd name="adj5" fmla="val -274722"/>
                              <a:gd name="adj6" fmla="val -19509"/>
                            </a:avLst>
                          </a:prstGeom>
                          <a:noFill/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蓋發票章(第一聯可不蓋)</w:t>
                              </w:r>
                            </w:p>
                          </w:txbxContent>
                        </wps:txbx>
                        <wps:bodyPr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8pt;width:522pt;height:288pt" coordorigin="-540,560" coordsize="10440,5760">
                <v:shape id="shape_0" stroked="t" o:allowincell="f" style="position:absolute;left:720;top:1280;width:7319;height:4034;mso-wrap-style:none;v-text-anchor:middle" type="_x0000_t75">
                  <v:imagedata r:id="rId32" o:detectmouseclick="t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540;top:560;width:1079;height:35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買受人</w:t>
                        </w:r>
                      </w:p>
                    </w:txbxContent>
                  </v:textbox>
                  <v:fill o:detectmouseclick="t" on="false"/>
                  <v:stroke color="maroon" weight="9360" joinstyle="miter" endcap="flat"/>
                  <w10:wrap type="none"/>
                </v:shape>
                <v:shape id="shape_0" stroked="t" o:allowincell="f" style="position:absolute;left:3060;top:560;width:1199;height:35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統一編號</w:t>
                        </w:r>
                      </w:p>
                    </w:txbxContent>
                  </v:textbox>
                  <v:fill o:detectmouseclick="t" on="false"/>
                  <v:stroke color="maroon" weight="9360" joinstyle="miter" endcap="flat"/>
                  <w10:wrap type="none"/>
                </v:shape>
                <v:shape id="shape_0" stroked="t" o:allowincell="f" style="position:absolute;left:5220;top:560;width:719;height:35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日期</w:t>
                        </w:r>
                      </w:p>
                    </w:txbxContent>
                  </v:textbox>
                  <v:fill o:detectmouseclick="t" on="false"/>
                  <v:stroke color="maroon" weight="9360" joinstyle="miter" endcap="flat"/>
                  <w10:wrap type="none"/>
                </v:shape>
                <v:shape id="shape_0" stroked="t" o:allowincell="f" style="position:absolute;left:-540;top:1460;width:1079;height:71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品名、數量、單價</w:t>
                        </w:r>
                      </w:p>
                    </w:txbxContent>
                  </v:textbox>
                  <v:fill o:detectmouseclick="t" on="false"/>
                  <v:stroke color="maroon" weight="9360" joinstyle="miter" endcap="flat"/>
                  <w10:wrap type="none"/>
                </v:shape>
                <v:shape id="shape_0" stroked="t" o:allowincell="f" style="position:absolute;left:8280;top:2180;width:1619;height:35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5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未稅金額小計</w:t>
                        </w:r>
                      </w:p>
                    </w:txbxContent>
                  </v:textbox>
                  <v:fill o:detectmouseclick="t" on="false"/>
                  <v:stroke color="maroon" weight="9360" joinstyle="miter" endcap="flat"/>
                  <w10:wrap type="none"/>
                </v:shape>
                <v:shape id="shape_0" stroked="t" o:allowincell="f" style="position:absolute;left:8280;top:2720;width:1619;height:35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6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未稅金額合計</w:t>
                        </w:r>
                      </w:p>
                    </w:txbxContent>
                  </v:textbox>
                  <v:fill o:detectmouseclick="t" on="false"/>
                  <v:stroke color="maroon" weight="9360" joinstyle="miter" endcap="flat"/>
                  <w10:wrap type="none"/>
                </v:shape>
                <v:shape id="shape_0" stroked="t" o:allowincell="f" style="position:absolute;left:8280;top:3260;width:1619;height:89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7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稅額：5600 × 0.05 = 28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(四捨五入)</w:t>
                        </w:r>
                      </w:p>
                    </w:txbxContent>
                  </v:textbox>
                  <v:fill o:detectmouseclick="t" on="false"/>
                  <v:stroke color="maroon" weight="9360" joinstyle="miter" endcap="flat"/>
                  <w10:wrap type="none"/>
                </v:shape>
                <v:shape id="shape_0" stroked="t" o:allowincell="f" style="position:absolute;left:8280;top:4340;width:1619;height:53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8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總計：5600 + 280 = 58800</w:t>
                        </w:r>
                      </w:p>
                    </w:txbxContent>
                  </v:textbox>
                  <v:fill o:detectmouseclick="t" on="false"/>
                  <v:stroke color="maroon" weight="9360" joinstyle="miter" endcap="flat"/>
                  <w10:wrap type="none"/>
                </v:shape>
                <v:shape id="shape_0" stroked="t" o:allowincell="f" style="position:absolute;left:3300;top:5960;width:1259;height:35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9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稅別打勾</w:t>
                        </w:r>
                      </w:p>
                    </w:txbxContent>
                  </v:textbox>
                  <v:fill o:detectmouseclick="t" on="false"/>
                  <v:stroke color="maroon" weight="9360" joinstyle="miter" endcap="flat"/>
                  <w10:wrap type="none"/>
                </v:shape>
                <v:shape id="shape_0" stroked="t" o:allowincell="f" style="position:absolute;left:5220;top:5960;width:1259;height:35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10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總計大寫</w:t>
                        </w:r>
                      </w:p>
                    </w:txbxContent>
                  </v:textbox>
                  <v:fill o:detectmouseclick="t" on="false"/>
                  <v:stroke color="maroon" weight="9360" joinstyle="miter" endcap="flat"/>
                  <w10:wrap type="none"/>
                </v:shape>
                <v:shape id="shape_0" stroked="t" o:allowincell="f" style="position:absolute;left:6900;top:5960;width:2639;height:35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11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蓋發票章(第一聯可不蓋)</w:t>
                        </w:r>
                      </w:p>
                    </w:txbxContent>
                  </v:textbox>
                  <v:fill o:detectmouseclick="t" on="false"/>
                  <v:stroke color="maroon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華康細圓體;細明體" w:hAnsi="華康細圓體;細明體" w:eastAsia="華康細圓體;細明體"/>
        </w:rPr>
      </w:pPr>
      <w:r>
        <w:rPr>
          <w:rFonts w:eastAsia="華康細圓體;細明體" w:ascii="華康細圓體;細明體" w:hAnsi="華康細圓體;細明體"/>
        </w:rPr>
      </w:r>
    </w:p>
    <w:p>
      <w:pPr>
        <w:pStyle w:val="Heading2"/>
        <w:rPr>
          <w:rFonts w:ascii="華康細圓體;細明體" w:hAnsi="華康細圓體;細明體" w:eastAsia="華康細圓體;細明體"/>
        </w:rPr>
      </w:pPr>
      <w:r>
        <w:rPr>
          <w:rFonts w:eastAsia="華康細圓體;細明體" w:ascii="華康細圓體;細明體" w:hAnsi="華康細圓體;細明體"/>
        </w:rPr>
      </w:r>
    </w:p>
    <w:p>
      <w:pPr>
        <w:pStyle w:val="Heading2"/>
        <w:rPr>
          <w:rFonts w:ascii="華康細圓體;細明體" w:hAnsi="華康細圓體;細明體" w:eastAsia="華康細圓體;細明體"/>
        </w:rPr>
      </w:pPr>
      <w:r>
        <w:rPr>
          <w:rFonts w:eastAsia="華康細圓體;細明體" w:ascii="華康細圓體;細明體" w:hAnsi="華康細圓體;細明體"/>
        </w:rPr>
      </w:r>
    </w:p>
    <w:p>
      <w:pPr>
        <w:pStyle w:val="Heading2"/>
        <w:rPr>
          <w:rFonts w:ascii="華康細圓體;細明體" w:hAnsi="華康細圓體;細明體" w:eastAsia="華康細圓體;細明體"/>
        </w:rPr>
      </w:pPr>
      <w:r>
        <w:rPr>
          <w:rFonts w:eastAsia="華康細圓體;細明體" w:ascii="華康細圓體;細明體" w:hAnsi="華康細圓體;細明體"/>
        </w:rPr>
      </w:r>
    </w:p>
    <w:p>
      <w:pPr>
        <w:pStyle w:val="Heading2"/>
        <w:rPr>
          <w:rFonts w:ascii="華康細圓體;細明體" w:hAnsi="華康細圓體;細明體" w:eastAsia="華康細圓體;細明體"/>
        </w:rPr>
      </w:pPr>
      <w:r>
        <w:rPr>
          <w:rFonts w:eastAsia="華康細圓體;細明體" w:ascii="華康細圓體;細明體" w:hAnsi="華康細圓體;細明體"/>
        </w:rPr>
      </w:r>
    </w:p>
    <w:p>
      <w:pPr>
        <w:pStyle w:val="Normal"/>
        <w:rPr>
          <w:rFonts w:ascii="華康細圓體;細明體" w:hAnsi="華康細圓體;細明體" w:eastAsia="華康細圓體;細明體"/>
        </w:rPr>
      </w:pPr>
      <w:r>
        <w:rPr>
          <w:rFonts w:eastAsia="華康細圓體;細明體" w:ascii="華康細圓體;細明體" w:hAnsi="華康細圓體;細明體"/>
        </w:rPr>
      </w:r>
      <w:r>
        <w:br w:type="page"/>
      </w:r>
    </w:p>
    <w:p>
      <w:pPr>
        <w:pStyle w:val="Heading2"/>
        <w:rPr/>
      </w:pPr>
      <w:r>
        <w:rPr>
          <w:rFonts w:eastAsia="華康細圓體;細明體" w:ascii="華康細圓體;細明體" w:hAnsi="華康細圓體;細明體"/>
        </w:rPr>
        <w:drawing>
          <wp:inline distT="0" distB="0" distL="0" distR="0">
            <wp:extent cx="142875" cy="14287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細圓體;細明體" w:ascii="華康細圓體;細明體" w:hAnsi="華康細圓體;細明體"/>
        </w:rPr>
        <w:tab/>
      </w:r>
      <w:r>
        <w:rPr>
          <w:rFonts w:ascii="華康細圓體;細明體" w:hAnsi="華康細圓體;細明體" w:eastAsia="華康細圓體;細明體"/>
        </w:rPr>
        <w:t>手開 二聯式 發票</w:t>
      </w:r>
    </w:p>
    <w:p>
      <w:pPr>
        <w:pStyle w:val="Heading3"/>
        <w:ind w:left="600" w:hanging="240"/>
        <w:rPr/>
      </w:pPr>
      <w:r>
        <w:rPr/>
        <w:drawing>
          <wp:inline distT="0" distB="0" distL="0" distR="0">
            <wp:extent cx="114300" cy="11430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發票各聯的收執</w:t>
      </w:r>
    </w:p>
    <w:p>
      <w:pPr>
        <w:pStyle w:val="Normal"/>
        <w:rPr>
          <w:rFonts w:ascii="華康細圓體;細明體" w:hAnsi="華康細圓體;細明體" w:eastAsia="華康細圓體;細明體"/>
        </w:rPr>
      </w:pPr>
      <w:r>
        <w:rPr>
          <w:rFonts w:eastAsia="華康細圓體;細明體" w:ascii="華康細圓體;細明體" w:hAnsi="華康細圓體;細明體"/>
        </w:rPr>
      </w:r>
    </w:p>
    <w:p>
      <w:pPr>
        <w:pStyle w:val="Normal"/>
        <w:rPr>
          <w:rFonts w:ascii="華康細圓體;細明體" w:hAnsi="華康細圓體;細明體" w:eastAsia="華康細圓體;細明體"/>
          <w:sz w:val="20"/>
          <w:lang w:val="en-US" w:eastAsia="en-US"/>
        </w:rPr>
      </w:pPr>
      <w:r>
        <w:rPr>
          <w:rFonts w:eastAsia="華康細圓體;細明體" w:ascii="華康細圓體;細明體" w:hAnsi="華康細圓體;細明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00100</wp:posOffset>
                </wp:positionH>
                <wp:positionV relativeFrom="paragraph">
                  <wp:posOffset>12700</wp:posOffset>
                </wp:positionV>
                <wp:extent cx="4229100" cy="1143000"/>
                <wp:effectExtent l="5080" t="5080" r="0" b="1206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143000"/>
                          <a:chOff x="0" y="0"/>
                          <a:chExt cx="4229280" cy="114300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1600200" cy="8002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聯 扣抵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600200" cy="8002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聯 存根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4032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22860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聯交付客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pt;width:333pt;height:90pt" coordorigin="1260,20" coordsize="6660,1800">
                <v:shape id="shape_0" fillcolor="white" stroked="t" o:allowincell="f" style="position:absolute;left:1801;top:20;width:2519;height:125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聯 扣抵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560;width:2519;height:125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聯 存根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1,655" to="5940,6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40;top:380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聯交付客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華康細圓體;細明體" w:hAnsi="華康細圓體;細明體" w:eastAsia="華康細圓體;細明體"/>
        </w:rPr>
      </w:pPr>
      <w:r>
        <w:rPr>
          <w:rFonts w:eastAsia="華康細圓體;細明體" w:ascii="華康細圓體;細明體" w:hAnsi="華康細圓體;細明體"/>
        </w:rPr>
      </w:r>
    </w:p>
    <w:p>
      <w:pPr>
        <w:pStyle w:val="Heading3"/>
        <w:ind w:left="600" w:hanging="240"/>
        <w:rPr>
          <w:rFonts w:ascii="華康細圓體;細明體" w:hAnsi="華康細圓體;細明體" w:eastAsia="華康細圓體;細明體"/>
        </w:rPr>
      </w:pPr>
      <w:r>
        <w:rPr>
          <w:rFonts w:eastAsia="華康細圓體;細明體"/>
        </w:rPr>
      </w:r>
    </w:p>
    <w:p>
      <w:pPr>
        <w:pStyle w:val="Heading3"/>
        <w:ind w:left="600" w:hanging="240"/>
        <w:rPr/>
      </w:pPr>
      <w:r>
        <w:rPr/>
      </w:r>
    </w:p>
    <w:p>
      <w:pPr>
        <w:pStyle w:val="Heading3"/>
        <w:ind w:left="600" w:hanging="240"/>
        <w:rPr/>
      </w:pPr>
      <w:r>
        <w:rPr/>
      </w:r>
    </w:p>
    <w:p>
      <w:pPr>
        <w:pStyle w:val="Heading3"/>
        <w:ind w:left="600" w:hanging="240"/>
        <w:rPr/>
      </w:pPr>
      <w:r>
        <w:rPr/>
        <w:drawing>
          <wp:inline distT="0" distB="0" distL="0" distR="0">
            <wp:extent cx="114300" cy="11430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各欄位填寫說明：</w:t>
      </w:r>
    </w:p>
    <w:tbl>
      <w:tblPr>
        <w:tblW w:w="840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"/>
        <w:gridCol w:w="1452"/>
        <w:gridCol w:w="506"/>
        <w:gridCol w:w="5374"/>
        <w:gridCol w:w="720"/>
      </w:tblGrid>
      <w:tr>
        <w:trPr>
          <w:cantSplit w:val="true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 w:cs="細明體;MingLiU"/>
                <w:sz w:val="20"/>
              </w:rPr>
            </w:pPr>
            <w:r>
              <w:rPr>
                <w:rFonts w:ascii="華康細圓體;細明體" w:hAnsi="華康細圓體;細明體" w:cs="細明體;MingLiU" w:eastAsia="華康細圓體;細明體"/>
              </w:rPr>
              <w:t>欄　位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 w:cs="細明體;MingLiU"/>
              </w:rPr>
            </w:pPr>
            <w:r>
              <w:rPr>
                <w:rFonts w:ascii="華康細圓體;細明體" w:hAnsi="華康細圓體;細明體" w:cs="細明體;MingLiU" w:eastAsia="華康細圓體;細明體"/>
              </w:rPr>
              <w:t>說　　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 w:cs="細明體;MingLiU"/>
                <w:sz w:val="20"/>
              </w:rPr>
            </w:pPr>
            <w:r>
              <w:rPr>
                <w:rFonts w:ascii="華康細圓體;細明體" w:hAnsi="華康細圓體;細明體" w:cs="細明體;MingLiU" w:eastAsia="華康細圓體;細明體"/>
                <w:sz w:val="20"/>
              </w:rPr>
              <w:t>錯誤時</w:t>
            </w:r>
          </w:p>
        </w:tc>
      </w:tr>
      <w:tr>
        <w:trPr>
          <w:trHeight w:val="567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細圓體;細明體" w:hAnsi="華康細圓體;細明體" w:eastAsia="華康細圓體;細明體" w:cs="細明體;MingLiU"/>
              </w:rPr>
            </w:pPr>
            <w:r>
              <w:rPr>
                <w:rFonts w:eastAsia="華康細圓體;細明體" w:cs="細明體;MingLiU" w:ascii="華康細圓體;細明體" w:hAnsi="華康細圓體;細明體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細圓體;細明體" w:hAnsi="華康細圓體;細明體" w:eastAsia="華康細圓體;細明體" w:cs="細明體;MingLiU"/>
                <w:b/>
                <w:b/>
                <w:bCs/>
              </w:rPr>
            </w:pPr>
            <w:r>
              <w:rPr>
                <w:rFonts w:ascii="華康細圓體;細明體" w:hAnsi="華康細圓體;細明體" w:cs="細明體;MingLiU" w:eastAsia="華康細圓體;細明體"/>
                <w:b/>
                <w:bCs/>
              </w:rPr>
              <w:t>買受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細圓體;細明體" w:hAnsi="華康細圓體;細明體" w:eastAsia="華康細圓體;細明體" w:cs="細明體;MingLiU"/>
                <w:sz w:val="20"/>
              </w:rPr>
            </w:pPr>
            <w:r>
              <w:rPr>
                <w:rFonts w:ascii="華康細圓體;細明體" w:hAnsi="華康細圓體;細明體" w:cs="細明體;MingLiU" w:eastAsia="華康細圓體;細明體"/>
                <w:sz w:val="20"/>
              </w:rPr>
              <w:t>選填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00"/>
              <w:ind w:left="240" w:hanging="240"/>
              <w:jc w:val="both"/>
              <w:rPr/>
            </w:pPr>
            <w:r>
              <w:rPr>
                <w:rFonts w:eastAsia="華康細圓體;細明體" w:ascii="華康細圓體;細明體" w:hAnsi="華康細圓體;細明體"/>
              </w:rPr>
              <w:drawing>
                <wp:inline distT="0" distB="0" distL="0" distR="0">
                  <wp:extent cx="114300" cy="114300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細圓體;細明體" w:ascii="華康細圓體;細明體" w:hAnsi="華康細圓體;細明體"/>
              </w:rPr>
              <w:tab/>
            </w:r>
            <w:r>
              <w:rPr>
                <w:rFonts w:ascii="華康細圓體;細明體" w:hAnsi="華康細圓體;細明體" w:cs="細明體;MingLiU" w:eastAsia="華康細圓體;細明體"/>
              </w:rPr>
              <w:t>填寫顧客公司全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;細明體" w:hAnsi="華康細圓體;細明體" w:eastAsia="華康細圓體;細明體" w:cs="細明體;MingLiU"/>
                <w:sz w:val="20"/>
              </w:rPr>
            </w:pPr>
            <w:r>
              <w:rPr>
                <w:rFonts w:ascii="華康細圓體;細明體" w:hAnsi="華康細圓體;細明體" w:cs="細明體;MingLiU" w:eastAsia="華康細圓體;細明體"/>
                <w:sz w:val="20"/>
              </w:rPr>
              <w:t>蓋負責人私章</w:t>
            </w:r>
          </w:p>
        </w:tc>
      </w:tr>
      <w:tr>
        <w:trPr>
          <w:trHeight w:val="567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細圓體;細明體" w:hAnsi="華康細圓體;細明體" w:eastAsia="華康細圓體;細明體" w:cs="細明體;MingLiU"/>
              </w:rPr>
            </w:pPr>
            <w:r>
              <w:rPr>
                <w:rFonts w:eastAsia="華康細圓體;細明體" w:cs="細明體;MingLiU" w:ascii="華康細圓體;細明體" w:hAnsi="華康細圓體;細明體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細圓體;細明體" w:hAnsi="華康細圓體;細明體" w:eastAsia="華康細圓體;細明體" w:cs="細明體;MingLiU"/>
                <w:b/>
                <w:b/>
                <w:bCs/>
              </w:rPr>
            </w:pPr>
            <w:r>
              <w:rPr>
                <w:rFonts w:ascii="華康細圓體;細明體" w:hAnsi="華康細圓體;細明體" w:cs="細明體;MingLiU" w:eastAsia="華康細圓體;細明體"/>
                <w:b/>
                <w:bCs/>
              </w:rPr>
              <w:t>日期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細圓體;細明體" w:hAnsi="華康細圓體;細明體" w:eastAsia="華康細圓體;細明體" w:cs="細明體;MingLiU"/>
                <w:sz w:val="20"/>
              </w:rPr>
            </w:pPr>
            <w:r>
              <w:rPr>
                <w:rFonts w:ascii="華康細圓體;細明體" w:hAnsi="華康細圓體;細明體" w:cs="細明體;MingLiU" w:eastAsia="華康細圓體;細明體"/>
                <w:sz w:val="20"/>
              </w:rPr>
              <w:t>必填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00"/>
              <w:ind w:left="240" w:hanging="240"/>
              <w:jc w:val="both"/>
              <w:rPr/>
            </w:pPr>
            <w:r>
              <w:rPr>
                <w:rFonts w:eastAsia="華康細圓體;細明體" w:ascii="華康細圓體;細明體" w:hAnsi="華康細圓體;細明體"/>
              </w:rPr>
              <w:drawing>
                <wp:inline distT="0" distB="0" distL="0" distR="0">
                  <wp:extent cx="114300" cy="114300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細圓體;細明體" w:ascii="華康細圓體;細明體" w:hAnsi="華康細圓體;細明體"/>
              </w:rPr>
              <w:tab/>
            </w:r>
            <w:r>
              <w:rPr>
                <w:rFonts w:ascii="華康細圓體;細明體" w:hAnsi="華康細圓體;細明體" w:cs="細明體;MingLiU" w:eastAsia="華康細圓體;細明體"/>
              </w:rPr>
              <w:t>填寫銷售日期</w:t>
            </w:r>
            <w:r>
              <w:rPr>
                <w:rFonts w:eastAsia="華康細圓體;細明體" w:cs="細明體;MingLiU" w:ascii="華康細圓體;細明體" w:hAnsi="華康細圓體;細明體"/>
              </w:rPr>
              <w:t>,</w:t>
            </w:r>
            <w:r>
              <w:rPr>
                <w:rFonts w:ascii="華康細圓體;細明體" w:hAnsi="華康細圓體;細明體" w:cs="細明體;MingLiU" w:eastAsia="華康細圓體;細明體"/>
              </w:rPr>
              <w:t>需注意日期不可前後跳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;細明體" w:hAnsi="華康細圓體;細明體" w:eastAsia="華康細圓體;細明體" w:cs="細明體;MingLiU"/>
                <w:sz w:val="20"/>
              </w:rPr>
            </w:pPr>
            <w:r>
              <w:rPr>
                <w:rFonts w:ascii="華康細圓體;細明體" w:hAnsi="華康細圓體;細明體" w:cs="細明體;MingLiU" w:eastAsia="華康細圓體;細明體"/>
                <w:sz w:val="20"/>
              </w:rPr>
              <w:t>蓋負責人私章</w:t>
            </w:r>
          </w:p>
        </w:tc>
      </w:tr>
      <w:tr>
        <w:trPr>
          <w:trHeight w:val="567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細圓體;細明體" w:hAnsi="華康細圓體;細明體" w:eastAsia="華康細圓體;細明體" w:cs="細明體;MingLiU"/>
              </w:rPr>
            </w:pPr>
            <w:r>
              <w:rPr>
                <w:rFonts w:eastAsia="華康細圓體;細明體" w:cs="細明體;MingLiU" w:ascii="華康細圓體;細明體" w:hAnsi="華康細圓體;細明體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細圓體;細明體" w:hAnsi="華康細圓體;細明體" w:eastAsia="華康細圓體;細明體" w:cs="細明體;MingLiU"/>
                <w:b/>
                <w:b/>
                <w:bCs/>
              </w:rPr>
            </w:pPr>
            <w:r>
              <w:rPr>
                <w:rFonts w:ascii="華康細圓體;細明體" w:hAnsi="華康細圓體;細明體" w:cs="細明體;MingLiU" w:eastAsia="華康細圓體;細明體"/>
                <w:b/>
                <w:bCs/>
              </w:rPr>
              <w:t>地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細圓體;細明體" w:hAnsi="華康細圓體;細明體" w:eastAsia="華康細圓體;細明體" w:cs="細明體;MingLiU"/>
                <w:sz w:val="20"/>
              </w:rPr>
            </w:pPr>
            <w:r>
              <w:rPr>
                <w:rFonts w:ascii="華康細圓體;細明體" w:hAnsi="華康細圓體;細明體" w:cs="細明體;MingLiU" w:eastAsia="華康細圓體;細明體"/>
                <w:sz w:val="20"/>
              </w:rPr>
              <w:t>選填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00"/>
              <w:ind w:left="240" w:hanging="240"/>
              <w:jc w:val="both"/>
              <w:rPr/>
            </w:pPr>
            <w:r>
              <w:rPr>
                <w:rFonts w:eastAsia="華康細圓體;細明體" w:ascii="華康細圓體;細明體" w:hAnsi="華康細圓體;細明體"/>
              </w:rPr>
              <w:drawing>
                <wp:inline distT="0" distB="0" distL="0" distR="0">
                  <wp:extent cx="114300" cy="114300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細圓體;細明體" w:ascii="華康細圓體;細明體" w:hAnsi="華康細圓體;細明體"/>
              </w:rPr>
              <w:tab/>
            </w:r>
            <w:r>
              <w:rPr>
                <w:rFonts w:ascii="華康細圓體;細明體" w:hAnsi="華康細圓體;細明體" w:cs="細明體;MingLiU" w:eastAsia="華康細圓體;細明體"/>
              </w:rPr>
              <w:t>填寫顧客公司的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;細明體" w:hAnsi="華康細圓體;細明體" w:eastAsia="華康細圓體;細明體" w:cs="細明體;MingLiU"/>
                <w:sz w:val="20"/>
              </w:rPr>
            </w:pPr>
            <w:r>
              <w:rPr>
                <w:rFonts w:ascii="華康細圓體;細明體" w:hAnsi="華康細圓體;細明體" w:cs="細明體;MingLiU" w:eastAsia="華康細圓體;細明體"/>
                <w:sz w:val="20"/>
              </w:rPr>
              <w:t>蓋負責人私章</w:t>
            </w:r>
          </w:p>
        </w:tc>
      </w:tr>
      <w:tr>
        <w:trPr>
          <w:trHeight w:val="567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細圓體;細明體" w:hAnsi="華康細圓體;細明體" w:eastAsia="華康細圓體;細明體" w:cs="細明體;MingLiU"/>
              </w:rPr>
            </w:pPr>
            <w:r>
              <w:rPr>
                <w:rFonts w:eastAsia="華康細圓體;細明體" w:cs="細明體;MingLiU" w:ascii="華康細圓體;細明體" w:hAnsi="華康細圓體;細明體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細圓體;細明體" w:hAnsi="華康細圓體;細明體" w:eastAsia="華康細圓體;細明體" w:cs="細明體;MingLiU"/>
                <w:b/>
                <w:b/>
                <w:bCs/>
              </w:rPr>
            </w:pPr>
            <w:r>
              <w:rPr>
                <w:rFonts w:ascii="華康細圓體;細明體" w:hAnsi="華康細圓體;細明體" w:cs="細明體;MingLiU" w:eastAsia="華康細圓體;細明體"/>
                <w:b/>
                <w:bCs/>
              </w:rPr>
              <w:t>品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細圓體;細明體" w:hAnsi="華康細圓體;細明體" w:eastAsia="華康細圓體;細明體" w:cs="細明體;MingLiU"/>
                <w:sz w:val="20"/>
              </w:rPr>
            </w:pPr>
            <w:r>
              <w:rPr>
                <w:rFonts w:ascii="華康細圓體;細明體" w:hAnsi="華康細圓體;細明體" w:cs="細明體;MingLiU" w:eastAsia="華康細圓體;細明體"/>
                <w:sz w:val="20"/>
              </w:rPr>
              <w:t>必填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00"/>
              <w:ind w:left="240" w:hanging="240"/>
              <w:jc w:val="both"/>
              <w:rPr/>
            </w:pPr>
            <w:r>
              <w:rPr>
                <w:rFonts w:eastAsia="華康細圓體;細明體" w:ascii="華康細圓體;細明體" w:hAnsi="華康細圓體;細明體"/>
              </w:rPr>
              <w:drawing>
                <wp:inline distT="0" distB="0" distL="0" distR="0">
                  <wp:extent cx="114300" cy="114300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細圓體;細明體" w:ascii="華康細圓體;細明體" w:hAnsi="華康細圓體;細明體"/>
              </w:rPr>
              <w:tab/>
            </w:r>
            <w:r>
              <w:rPr>
                <w:rFonts w:ascii="華康細圓體;細明體" w:hAnsi="華康細圓體;細明體" w:cs="細明體;MingLiU" w:eastAsia="華康細圓體;細明體"/>
              </w:rPr>
              <w:t>需與登記的營業項目有直接關聯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00"/>
              <w:ind w:left="240" w:hanging="240"/>
              <w:jc w:val="both"/>
              <w:rPr/>
            </w:pPr>
            <w:r>
              <w:rPr>
                <w:rFonts w:eastAsia="華康細圓體;細明體" w:ascii="華康細圓體;細明體" w:hAnsi="華康細圓體;細明體"/>
              </w:rPr>
              <w:drawing>
                <wp:inline distT="0" distB="0" distL="0" distR="0">
                  <wp:extent cx="114300" cy="114300"/>
                  <wp:effectExtent l="0" t="0" r="0" b="0"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細圓體;細明體" w:ascii="華康細圓體;細明體" w:hAnsi="華康細圓體;細明體"/>
              </w:rPr>
              <w:tab/>
            </w:r>
            <w:r>
              <w:rPr>
                <w:rFonts w:ascii="華康細圓體;細明體" w:hAnsi="華康細圓體;細明體" w:cs="細明體;MingLiU" w:eastAsia="華康細圓體;細明體"/>
              </w:rPr>
              <w:t>可逐項填寫，亦可總括，例如「文具」，「餐點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;細明體" w:hAnsi="華康細圓體;細明體" w:eastAsia="華康細圓體;細明體" w:cs="細明體;MingLiU"/>
                <w:sz w:val="20"/>
              </w:rPr>
            </w:pPr>
            <w:r>
              <w:rPr>
                <w:rFonts w:ascii="華康細圓體;細明體" w:hAnsi="華康細圓體;細明體" w:cs="細明體;MingLiU" w:eastAsia="華康細圓體;細明體"/>
                <w:sz w:val="20"/>
              </w:rPr>
              <w:t>蓋負責人私章</w:t>
            </w:r>
          </w:p>
        </w:tc>
      </w:tr>
      <w:tr>
        <w:trPr>
          <w:trHeight w:val="567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細圓體;細明體" w:hAnsi="華康細圓體;細明體" w:eastAsia="華康細圓體;細明體" w:cs="細明體;MingLiU"/>
              </w:rPr>
            </w:pPr>
            <w:r>
              <w:rPr>
                <w:rFonts w:eastAsia="華康細圓體;細明體" w:cs="細明體;MingLiU" w:ascii="華康細圓體;細明體" w:hAnsi="華康細圓體;細明體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細圓體;細明體" w:hAnsi="華康細圓體;細明體" w:eastAsia="華康細圓體;細明體" w:cs="細明體;MingLiU"/>
                <w:b/>
                <w:b/>
                <w:bCs/>
              </w:rPr>
            </w:pPr>
            <w:r>
              <w:rPr>
                <w:rFonts w:ascii="華康細圓體;細明體" w:hAnsi="華康細圓體;細明體" w:cs="細明體;MingLiU" w:eastAsia="華康細圓體;細明體"/>
                <w:b/>
                <w:bCs/>
              </w:rPr>
              <w:t>數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細圓體;細明體" w:hAnsi="華康細圓體;細明體" w:eastAsia="華康細圓體;細明體" w:cs="細明體;MingLiU"/>
                <w:sz w:val="20"/>
              </w:rPr>
            </w:pPr>
            <w:r>
              <w:rPr>
                <w:rFonts w:ascii="華康細圓體;細明體" w:hAnsi="華康細圓體;細明體" w:cs="細明體;MingLiU" w:eastAsia="華康細圓體;細明體"/>
                <w:sz w:val="20"/>
              </w:rPr>
              <w:t>必填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00"/>
              <w:ind w:left="240" w:hanging="240"/>
              <w:jc w:val="both"/>
              <w:rPr/>
            </w:pPr>
            <w:r>
              <w:rPr>
                <w:rFonts w:eastAsia="華康細圓體;細明體" w:ascii="華康細圓體;細明體" w:hAnsi="華康細圓體;細明體"/>
              </w:rPr>
              <w:drawing>
                <wp:inline distT="0" distB="0" distL="0" distR="0">
                  <wp:extent cx="114300" cy="114300"/>
                  <wp:effectExtent l="0" t="0" r="0" b="0"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細圓體;細明體" w:ascii="華康細圓體;細明體" w:hAnsi="華康細圓體;細明體"/>
              </w:rPr>
              <w:tab/>
            </w:r>
            <w:r>
              <w:rPr>
                <w:rFonts w:ascii="華康細圓體;細明體" w:hAnsi="華康細圓體;細明體" w:cs="細明體;MingLiU" w:eastAsia="華康細圓體;細明體"/>
              </w:rPr>
              <w:t>填寫商品的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;細明體" w:hAnsi="華康細圓體;細明體" w:eastAsia="華康細圓體;細明體" w:cs="細明體;MingLiU"/>
                <w:sz w:val="20"/>
              </w:rPr>
            </w:pPr>
            <w:r>
              <w:rPr>
                <w:rFonts w:ascii="華康細圓體;細明體" w:hAnsi="華康細圓體;細明體" w:cs="細明體;MingLiU" w:eastAsia="華康細圓體;細明體"/>
                <w:sz w:val="20"/>
              </w:rPr>
              <w:t>蓋負責人私章</w:t>
            </w:r>
          </w:p>
        </w:tc>
      </w:tr>
      <w:tr>
        <w:trPr>
          <w:trHeight w:val="567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細圓體;細明體" w:hAnsi="華康細圓體;細明體" w:eastAsia="華康細圓體;細明體" w:cs="細明體;MingLiU"/>
              </w:rPr>
            </w:pPr>
            <w:r>
              <w:rPr>
                <w:rFonts w:eastAsia="華康細圓體;細明體" w:cs="細明體;MingLiU" w:ascii="華康細圓體;細明體" w:hAnsi="華康細圓體;細明體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細圓體;細明體" w:hAnsi="華康細圓體;細明體" w:eastAsia="華康細圓體;細明體" w:cs="細明體;MingLiU"/>
                <w:b/>
                <w:b/>
                <w:bCs/>
              </w:rPr>
            </w:pPr>
            <w:r>
              <w:rPr>
                <w:rFonts w:ascii="華康細圓體;細明體" w:hAnsi="華康細圓體;細明體" w:cs="細明體;MingLiU" w:eastAsia="華康細圓體;細明體"/>
                <w:b/>
                <w:bCs/>
              </w:rPr>
              <w:t>單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細圓體;細明體" w:hAnsi="華康細圓體;細明體" w:eastAsia="華康細圓體;細明體" w:cs="細明體;MingLiU"/>
                <w:sz w:val="20"/>
              </w:rPr>
            </w:pPr>
            <w:r>
              <w:rPr>
                <w:rFonts w:ascii="華康細圓體;細明體" w:hAnsi="華康細圓體;細明體" w:cs="細明體;MingLiU" w:eastAsia="華康細圓體;細明體"/>
                <w:sz w:val="20"/>
              </w:rPr>
              <w:t>必填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00"/>
              <w:ind w:left="240" w:hanging="240"/>
              <w:jc w:val="both"/>
              <w:rPr/>
            </w:pPr>
            <w:r>
              <w:rPr>
                <w:rFonts w:eastAsia="華康細圓體;細明體" w:ascii="華康細圓體;細明體" w:hAnsi="華康細圓體;細明體"/>
              </w:rPr>
              <w:drawing>
                <wp:inline distT="0" distB="0" distL="0" distR="0">
                  <wp:extent cx="114300" cy="114300"/>
                  <wp:effectExtent l="0" t="0" r="0" b="0"/>
                  <wp:docPr id="4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細圓體;細明體" w:ascii="華康細圓體;細明體" w:hAnsi="華康細圓體;細明體"/>
              </w:rPr>
              <w:tab/>
            </w:r>
            <w:r>
              <w:rPr>
                <w:rFonts w:ascii="華康細圓體;細明體" w:hAnsi="華康細圓體;細明體" w:cs="細明體;MingLiU" w:eastAsia="華康細圓體;細明體"/>
              </w:rPr>
              <w:t>填寫該項商品的單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;細明體" w:hAnsi="華康細圓體;細明體" w:eastAsia="華康細圓體;細明體" w:cs="細明體;MingLiU"/>
                <w:sz w:val="20"/>
              </w:rPr>
            </w:pPr>
            <w:r>
              <w:rPr>
                <w:rFonts w:ascii="華康細圓體;細明體" w:hAnsi="華康細圓體;細明體" w:cs="細明體;MingLiU" w:eastAsia="華康細圓體;細明體"/>
                <w:sz w:val="20"/>
              </w:rPr>
              <w:t>蓋負責人私章</w:t>
            </w:r>
          </w:p>
        </w:tc>
      </w:tr>
      <w:tr>
        <w:trPr>
          <w:trHeight w:val="567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細圓體;細明體" w:hAnsi="華康細圓體;細明體" w:eastAsia="華康細圓體;細明體" w:cs="細明體;MingLiU"/>
              </w:rPr>
            </w:pPr>
            <w:r>
              <w:rPr>
                <w:rFonts w:eastAsia="華康細圓體;細明體" w:cs="細明體;MingLiU" w:ascii="華康細圓體;細明體" w:hAnsi="華康細圓體;細明體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細圓體;細明體" w:hAnsi="華康細圓體;細明體" w:eastAsia="華康細圓體;細明體" w:cs="細明體;MingLiU"/>
                <w:b/>
                <w:b/>
                <w:bCs/>
              </w:rPr>
            </w:pPr>
            <w:r>
              <w:rPr>
                <w:rFonts w:ascii="華康細圓體;細明體" w:hAnsi="華康細圓體;細明體" w:cs="細明體;MingLiU" w:eastAsia="華康細圓體;細明體"/>
                <w:b/>
                <w:bCs/>
              </w:rPr>
              <w:t>金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細圓體;細明體" w:hAnsi="華康細圓體;細明體" w:eastAsia="華康細圓體;細明體" w:cs="細明體;MingLiU"/>
                <w:sz w:val="20"/>
              </w:rPr>
            </w:pPr>
            <w:r>
              <w:rPr>
                <w:rFonts w:ascii="華康細圓體;細明體" w:hAnsi="華康細圓體;細明體" w:cs="細明體;MingLiU" w:eastAsia="華康細圓體;細明體"/>
                <w:sz w:val="20"/>
              </w:rPr>
              <w:t>必填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00"/>
              <w:ind w:left="240" w:hanging="240"/>
              <w:jc w:val="both"/>
              <w:rPr/>
            </w:pPr>
            <w:r>
              <w:rPr>
                <w:rFonts w:eastAsia="華康細圓體;細明體" w:ascii="華康細圓體;細明體" w:hAnsi="華康細圓體;細明體"/>
              </w:rPr>
              <w:drawing>
                <wp:inline distT="0" distB="0" distL="0" distR="0">
                  <wp:extent cx="114300" cy="114300"/>
                  <wp:effectExtent l="0" t="0" r="0" b="0"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細圓體;細明體" w:ascii="華康細圓體;細明體" w:hAnsi="華康細圓體;細明體"/>
              </w:rPr>
              <w:tab/>
            </w:r>
            <w:r>
              <w:rPr>
                <w:rFonts w:ascii="華康細圓體;細明體" w:hAnsi="華康細圓體;細明體" w:cs="細明體;MingLiU" w:eastAsia="華康細圓體;細明體"/>
              </w:rPr>
              <w:t>填寫該項商品的小計金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;細明體" w:hAnsi="華康細圓體;細明體" w:eastAsia="華康細圓體;細明體" w:cs="細明體;MingLiU"/>
                <w:sz w:val="20"/>
              </w:rPr>
            </w:pPr>
            <w:r>
              <w:rPr>
                <w:rFonts w:ascii="華康細圓體;細明體" w:hAnsi="華康細圓體;細明體" w:cs="細明體;MingLiU" w:eastAsia="華康細圓體;細明體"/>
                <w:sz w:val="20"/>
              </w:rPr>
              <w:t>蓋負責人私章</w:t>
            </w:r>
          </w:p>
        </w:tc>
      </w:tr>
      <w:tr>
        <w:trPr>
          <w:trHeight w:val="567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細圓體;細明體" w:hAnsi="華康細圓體;細明體" w:eastAsia="華康細圓體;細明體" w:cs="細明體;MingLiU"/>
              </w:rPr>
            </w:pPr>
            <w:r>
              <w:rPr>
                <w:rFonts w:eastAsia="華康細圓體;細明體" w:cs="細明體;MingLiU" w:ascii="華康細圓體;細明體" w:hAnsi="華康細圓體;細明體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細圓體;細明體" w:hAnsi="華康細圓體;細明體" w:eastAsia="華康細圓體;細明體" w:cs="細明體;MingLiU"/>
                <w:b/>
                <w:b/>
                <w:bCs/>
              </w:rPr>
            </w:pPr>
            <w:r>
              <w:rPr>
                <w:rFonts w:ascii="華康細圓體;細明體" w:hAnsi="華康細圓體;細明體" w:cs="細明體;MingLiU" w:eastAsia="華康細圓體;細明體"/>
                <w:b/>
                <w:bCs/>
              </w:rPr>
              <w:t>總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細圓體;細明體" w:hAnsi="華康細圓體;細明體" w:eastAsia="華康細圓體;細明體" w:cs="細明體;MingLiU"/>
                <w:sz w:val="20"/>
              </w:rPr>
            </w:pPr>
            <w:r>
              <w:rPr>
                <w:rFonts w:ascii="華康細圓體;細明體" w:hAnsi="華康細圓體;細明體" w:cs="細明體;MingLiU" w:eastAsia="華康細圓體;細明體"/>
                <w:sz w:val="20"/>
              </w:rPr>
              <w:t>必填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00"/>
              <w:ind w:left="240" w:hanging="240"/>
              <w:jc w:val="both"/>
              <w:rPr/>
            </w:pPr>
            <w:r>
              <w:rPr>
                <w:rFonts w:eastAsia="華康細圓體;細明體" w:ascii="華康細圓體;細明體" w:hAnsi="華康細圓體;細明體"/>
              </w:rPr>
              <w:drawing>
                <wp:inline distT="0" distB="0" distL="0" distR="0">
                  <wp:extent cx="114300" cy="114300"/>
                  <wp:effectExtent l="0" t="0" r="0" b="0"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細圓體;細明體" w:ascii="華康細圓體;細明體" w:hAnsi="華康細圓體;細明體"/>
              </w:rPr>
              <w:tab/>
            </w:r>
            <w:r>
              <w:rPr>
                <w:rFonts w:ascii="華康細圓體;細明體" w:hAnsi="華康細圓體;細明體" w:cs="細明體;MingLiU" w:eastAsia="華康細圓體;細明體"/>
              </w:rPr>
              <w:t>即商品標價總金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;細明體" w:hAnsi="華康細圓體;細明體" w:eastAsia="華康細圓體;細明體" w:cs="細明體;MingLiU"/>
                <w:sz w:val="20"/>
              </w:rPr>
            </w:pPr>
            <w:r>
              <w:rPr>
                <w:rFonts w:ascii="華康細圓體;細明體" w:hAnsi="華康細圓體;細明體" w:cs="細明體;MingLiU" w:eastAsia="華康細圓體;細明體"/>
                <w:sz w:val="20"/>
              </w:rPr>
              <w:t>重開</w:t>
            </w:r>
          </w:p>
        </w:tc>
      </w:tr>
      <w:tr>
        <w:trPr>
          <w:trHeight w:val="567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細圓體;細明體" w:hAnsi="華康細圓體;細明體" w:eastAsia="華康細圓體;細明體" w:cs="細明體;MingLiU"/>
              </w:rPr>
            </w:pPr>
            <w:r>
              <w:rPr>
                <w:rFonts w:eastAsia="華康細圓體;細明體" w:cs="細明體;MingLiU" w:ascii="華康細圓體;細明體" w:hAnsi="華康細圓體;細明體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細圓體;細明體" w:hAnsi="華康細圓體;細明體" w:eastAsia="華康細圓體;細明體" w:cs="細明體;MingLiU"/>
                <w:b/>
                <w:b/>
                <w:bCs/>
              </w:rPr>
            </w:pPr>
            <w:r>
              <w:rPr>
                <w:rFonts w:ascii="華康細圓體;細明體" w:hAnsi="華康細圓體;細明體" w:cs="細明體;MingLiU" w:eastAsia="華康細圓體;細明體"/>
                <w:b/>
                <w:bCs/>
              </w:rPr>
              <w:t>總計大寫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細圓體;細明體" w:hAnsi="華康細圓體;細明體" w:eastAsia="華康細圓體;細明體" w:cs="細明體;MingLiU"/>
                <w:sz w:val="20"/>
              </w:rPr>
            </w:pPr>
            <w:r>
              <w:rPr>
                <w:rFonts w:ascii="華康細圓體;細明體" w:hAnsi="華康細圓體;細明體" w:cs="細明體;MingLiU" w:eastAsia="華康細圓體;細明體"/>
                <w:sz w:val="20"/>
              </w:rPr>
              <w:t>必填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00"/>
              <w:ind w:left="240" w:hanging="240"/>
              <w:jc w:val="both"/>
              <w:rPr/>
            </w:pPr>
            <w:r>
              <w:rPr>
                <w:rFonts w:eastAsia="華康細圓體;細明體" w:ascii="華康細圓體;細明體" w:hAnsi="華康細圓體;細明體"/>
              </w:rPr>
              <w:drawing>
                <wp:inline distT="0" distB="0" distL="0" distR="0">
                  <wp:extent cx="114300" cy="114300"/>
                  <wp:effectExtent l="0" t="0" r="0" b="0"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細圓體;細明體" w:ascii="華康細圓體;細明體" w:hAnsi="華康細圓體;細明體"/>
              </w:rPr>
              <w:tab/>
            </w:r>
            <w:r>
              <w:rPr>
                <w:rFonts w:ascii="華康細圓體;細明體" w:hAnsi="華康細圓體;細明體" w:cs="細明體;MingLiU" w:eastAsia="華康細圓體;細明體"/>
              </w:rPr>
              <w:t>填寫商品標價總金額的中文大寫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00"/>
              <w:ind w:left="240" w:hanging="240"/>
              <w:jc w:val="both"/>
              <w:rPr/>
            </w:pPr>
            <w:r>
              <w:rPr>
                <w:rFonts w:eastAsia="華康細圓體;細明體" w:ascii="華康細圓體;細明體" w:hAnsi="華康細圓體;細明體"/>
              </w:rPr>
              <w:drawing>
                <wp:inline distT="0" distB="0" distL="0" distR="0">
                  <wp:extent cx="114300" cy="114300"/>
                  <wp:effectExtent l="0" t="0" r="0" b="0"/>
                  <wp:docPr id="4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細圓體;細明體" w:ascii="華康細圓體;細明體" w:hAnsi="華康細圓體;細明體"/>
              </w:rPr>
              <w:tab/>
            </w:r>
            <w:r>
              <w:rPr>
                <w:rFonts w:ascii="華康細圓體;細明體" w:hAnsi="華康細圓體;細明體" w:cs="細明體;MingLiU" w:eastAsia="華康細圓體;細明體"/>
              </w:rPr>
              <w:t>前面空白的位數可畫一條直線，或逐一寫上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;細明體" w:hAnsi="華康細圓體;細明體" w:eastAsia="華康細圓體;細明體" w:cs="細明體;MingLiU"/>
                <w:sz w:val="20"/>
              </w:rPr>
            </w:pPr>
            <w:r>
              <w:rPr>
                <w:rFonts w:ascii="華康細圓體;細明體" w:hAnsi="華康細圓體;細明體" w:cs="細明體;MingLiU" w:eastAsia="華康細圓體;細明體"/>
                <w:sz w:val="20"/>
              </w:rPr>
              <w:t>重開</w:t>
            </w:r>
          </w:p>
        </w:tc>
      </w:tr>
      <w:tr>
        <w:trPr>
          <w:trHeight w:val="567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細圓體;細明體" w:hAnsi="華康細圓體;細明體" w:eastAsia="華康細圓體;細明體" w:cs="細明體;MingLiU"/>
              </w:rPr>
            </w:pPr>
            <w:r>
              <w:rPr>
                <w:rFonts w:eastAsia="華康細圓體;細明體" w:cs="細明體;MingLiU" w:ascii="華康細圓體;細明體" w:hAnsi="華康細圓體;細明體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細圓體;細明體" w:hAnsi="華康細圓體;細明體" w:eastAsia="華康細圓體;細明體" w:cs="細明體;MingLiU"/>
                <w:b/>
                <w:b/>
                <w:bCs/>
              </w:rPr>
            </w:pPr>
            <w:r>
              <w:rPr>
                <w:rFonts w:ascii="華康細圓體;細明體" w:hAnsi="華康細圓體;細明體" w:cs="細明體;MingLiU" w:eastAsia="華康細圓體;細明體"/>
                <w:b/>
                <w:bCs/>
              </w:rPr>
              <w:t>應稅</w:t>
            </w:r>
          </w:p>
          <w:p>
            <w:pPr>
              <w:pStyle w:val="Normal"/>
              <w:spacing w:lineRule="exact" w:line="300"/>
              <w:jc w:val="both"/>
              <w:rPr>
                <w:rFonts w:ascii="華康細圓體;細明體" w:hAnsi="華康細圓體;細明體" w:eastAsia="華康細圓體;細明體" w:cs="細明體;MingLiU"/>
                <w:b/>
                <w:b/>
                <w:bCs/>
              </w:rPr>
            </w:pPr>
            <w:r>
              <w:rPr>
                <w:rFonts w:ascii="華康細圓體;細明體" w:hAnsi="華康細圓體;細明體" w:cs="細明體;MingLiU" w:eastAsia="華康細圓體;細明體"/>
                <w:b/>
                <w:bCs/>
              </w:rPr>
              <w:t>零稅率</w:t>
            </w:r>
          </w:p>
          <w:p>
            <w:pPr>
              <w:pStyle w:val="Normal"/>
              <w:spacing w:lineRule="exact" w:line="300"/>
              <w:jc w:val="both"/>
              <w:rPr>
                <w:rFonts w:ascii="華康細圓體;細明體" w:hAnsi="華康細圓體;細明體" w:eastAsia="華康細圓體;細明體" w:cs="細明體;MingLiU"/>
                <w:b/>
                <w:b/>
                <w:bCs/>
              </w:rPr>
            </w:pPr>
            <w:r>
              <w:rPr>
                <w:rFonts w:ascii="華康細圓體;細明體" w:hAnsi="華康細圓體;細明體" w:cs="細明體;MingLiU" w:eastAsia="華康細圓體;細明體"/>
                <w:b/>
                <w:bCs/>
              </w:rPr>
              <w:t>免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細圓體;細明體" w:hAnsi="華康細圓體;細明體" w:eastAsia="華康細圓體;細明體" w:cs="細明體;MingLiU"/>
                <w:sz w:val="20"/>
              </w:rPr>
            </w:pPr>
            <w:r>
              <w:rPr>
                <w:rFonts w:ascii="華康細圓體;細明體" w:hAnsi="華康細圓體;細明體" w:cs="細明體;MingLiU" w:eastAsia="華康細圓體;細明體"/>
                <w:sz w:val="20"/>
              </w:rPr>
              <w:t>必填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00"/>
              <w:ind w:left="240" w:hanging="240"/>
              <w:jc w:val="both"/>
              <w:rPr/>
            </w:pPr>
            <w:r>
              <w:rPr>
                <w:rFonts w:eastAsia="華康細圓體;細明體" w:ascii="華康細圓體;細明體" w:hAnsi="華康細圓體;細明體"/>
              </w:rPr>
              <w:drawing>
                <wp:inline distT="0" distB="0" distL="0" distR="0">
                  <wp:extent cx="114300" cy="114300"/>
                  <wp:effectExtent l="0" t="0" r="0" b="0"/>
                  <wp:docPr id="4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細圓體;細明體" w:ascii="華康細圓體;細明體" w:hAnsi="華康細圓體;細明體"/>
              </w:rPr>
              <w:tab/>
            </w:r>
            <w:r>
              <w:rPr>
                <w:rFonts w:ascii="華康細圓體;細明體" w:hAnsi="華康細圓體;細明體" w:cs="細明體;MingLiU" w:eastAsia="華康細圓體;細明體"/>
              </w:rPr>
              <w:t>需注意商品是「應稅貨物」或是「免稅貨物」，例如箊酒是免稅貨物，即在免稅的空格裡打勾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00"/>
              <w:ind w:left="240" w:hanging="240"/>
              <w:jc w:val="both"/>
              <w:rPr/>
            </w:pPr>
            <w:r>
              <w:rPr>
                <w:rFonts w:eastAsia="華康細圓體;細明體" w:ascii="華康細圓體;細明體" w:hAnsi="華康細圓體;細明體"/>
              </w:rPr>
              <w:drawing>
                <wp:inline distT="0" distB="0" distL="0" distR="0">
                  <wp:extent cx="114300" cy="114300"/>
                  <wp:effectExtent l="0" t="0" r="0" b="0"/>
                  <wp:docPr id="4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細圓體;細明體" w:ascii="華康細圓體;細明體" w:hAnsi="華康細圓體;細明體"/>
              </w:rPr>
              <w:tab/>
            </w:r>
            <w:r>
              <w:rPr>
                <w:rFonts w:ascii="華康細圓體;細明體" w:hAnsi="華康細圓體;細明體" w:cs="細明體;MingLiU" w:eastAsia="華康細圓體;細明體"/>
              </w:rPr>
              <w:t>若顧客同時採購了應稅貨物及免稅貨物，請分別將應稅開成一張，免稅開成一張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00"/>
              <w:ind w:left="240" w:hanging="240"/>
              <w:jc w:val="both"/>
              <w:rPr/>
            </w:pPr>
            <w:r>
              <w:rPr>
                <w:rFonts w:eastAsia="華康細圓體;細明體" w:ascii="華康細圓體;細明體" w:hAnsi="華康細圓體;細明體"/>
              </w:rPr>
              <w:drawing>
                <wp:inline distT="0" distB="0" distL="0" distR="0">
                  <wp:extent cx="114300" cy="114300"/>
                  <wp:effectExtent l="0" t="0" r="0" b="0"/>
                  <wp:docPr id="4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細圓體;細明體" w:ascii="華康細圓體;細明體" w:hAnsi="華康細圓體;細明體"/>
              </w:rPr>
              <w:tab/>
            </w:r>
            <w:r>
              <w:rPr>
                <w:rFonts w:ascii="華康細圓體;細明體" w:hAnsi="華康細圓體;細明體" w:cs="細明體;MingLiU" w:eastAsia="華康細圓體;細明體"/>
              </w:rPr>
              <w:t>若您只銷售應稅貨物，可事先勾一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;細明體" w:hAnsi="華康細圓體;細明體" w:eastAsia="華康細圓體;細明體" w:cs="細明體;MingLiU"/>
                <w:sz w:val="20"/>
              </w:rPr>
            </w:pPr>
            <w:r>
              <w:rPr>
                <w:rFonts w:ascii="華康細圓體;細明體" w:hAnsi="華康細圓體;細明體" w:cs="細明體;MingLiU" w:eastAsia="華康細圓體;細明體"/>
                <w:sz w:val="20"/>
              </w:rPr>
              <w:t>蓋負責人私章</w:t>
            </w:r>
          </w:p>
        </w:tc>
      </w:tr>
      <w:tr>
        <w:trPr>
          <w:trHeight w:val="567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細圓體;細明體" w:hAnsi="華康細圓體;細明體" w:eastAsia="華康細圓體;細明體" w:cs="細明體;MingLiU"/>
              </w:rPr>
            </w:pPr>
            <w:r>
              <w:rPr>
                <w:rFonts w:eastAsia="華康細圓體;細明體" w:cs="細明體;MingLiU" w:ascii="華康細圓體;細明體" w:hAnsi="華康細圓體;細明體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細圓體;細明體" w:hAnsi="華康細圓體;細明體" w:eastAsia="華康細圓體;細明體" w:cs="細明體;MingLiU"/>
                <w:b/>
                <w:b/>
                <w:bCs/>
              </w:rPr>
            </w:pPr>
            <w:r>
              <w:rPr>
                <w:rFonts w:ascii="華康細圓體;細明體" w:hAnsi="華康細圓體;細明體" w:cs="細明體;MingLiU" w:eastAsia="華康細圓體;細明體"/>
                <w:b/>
                <w:bCs/>
              </w:rPr>
              <w:t>備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細圓體;細明體" w:hAnsi="華康細圓體;細明體" w:eastAsia="華康細圓體;細明體" w:cs="細明體;MingLiU"/>
                <w:sz w:val="20"/>
              </w:rPr>
            </w:pPr>
            <w:r>
              <w:rPr>
                <w:rFonts w:ascii="華康細圓體;細明體" w:hAnsi="華康細圓體;細明體" w:cs="細明體;MingLiU" w:eastAsia="華康細圓體;細明體"/>
                <w:sz w:val="20"/>
              </w:rPr>
              <w:t>選填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00"/>
              <w:ind w:left="240" w:hanging="240"/>
              <w:jc w:val="both"/>
              <w:rPr/>
            </w:pPr>
            <w:r>
              <w:rPr>
                <w:rFonts w:eastAsia="華康細圓體;細明體" w:ascii="華康細圓體;細明體" w:hAnsi="華康細圓體;細明體"/>
              </w:rPr>
              <w:drawing>
                <wp:inline distT="0" distB="0" distL="0" distR="0">
                  <wp:extent cx="114300" cy="114300"/>
                  <wp:effectExtent l="0" t="0" r="0" b="0"/>
                  <wp:docPr id="4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細圓體;細明體" w:ascii="華康細圓體;細明體" w:hAnsi="華康細圓體;細明體"/>
              </w:rPr>
              <w:tab/>
            </w:r>
            <w:r>
              <w:rPr>
                <w:rFonts w:ascii="華康細圓體;細明體" w:hAnsi="華康細圓體;細明體" w:cs="細明體;MingLiU" w:eastAsia="華康細圓體;細明體"/>
              </w:rPr>
              <w:t>本欄可填寫銷售人自己想備註的東西，例如訂單的批號、工廠別、業務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;細明體" w:hAnsi="華康細圓體;細明體" w:eastAsia="華康細圓體;細明體" w:cs="細明體;MingLiU"/>
                <w:sz w:val="20"/>
              </w:rPr>
            </w:pPr>
            <w:r>
              <w:rPr>
                <w:rFonts w:ascii="華康細圓體;細明體" w:hAnsi="華康細圓體;細明體" w:cs="細明體;MingLiU" w:eastAsia="華康細圓體;細明體"/>
                <w:sz w:val="20"/>
              </w:rPr>
              <w:t>直接更正即可</w:t>
            </w:r>
          </w:p>
        </w:tc>
      </w:tr>
      <w:tr>
        <w:trPr>
          <w:trHeight w:val="567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細圓體;細明體" w:hAnsi="華康細圓體;細明體" w:eastAsia="華康細圓體;細明體" w:cs="細明體;MingLiU"/>
              </w:rPr>
            </w:pPr>
            <w:r>
              <w:rPr>
                <w:rFonts w:eastAsia="華康細圓體;細明體" w:cs="細明體;MingLiU" w:ascii="華康細圓體;細明體" w:hAnsi="華康細圓體;細明體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細圓體;細明體" w:hAnsi="華康細圓體;細明體" w:eastAsia="華康細圓體;細明體" w:cs="細明體;MingLiU"/>
                <w:b/>
                <w:b/>
                <w:bCs/>
              </w:rPr>
            </w:pPr>
            <w:r>
              <w:rPr>
                <w:rFonts w:ascii="華康細圓體;細明體" w:hAnsi="華康細圓體;細明體" w:cs="細明體;MingLiU" w:eastAsia="華康細圓體;細明體"/>
                <w:b/>
                <w:bCs/>
              </w:rPr>
              <w:t>發票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細圓體;細明體" w:hAnsi="華康細圓體;細明體" w:eastAsia="華康細圓體;細明體" w:cs="細明體;MingLiU"/>
                <w:sz w:val="20"/>
              </w:rPr>
            </w:pPr>
            <w:r>
              <w:rPr>
                <w:rFonts w:ascii="華康細圓體;細明體" w:hAnsi="華康細圓體;細明體" w:cs="細明體;MingLiU" w:eastAsia="華康細圓體;細明體"/>
                <w:sz w:val="20"/>
              </w:rPr>
              <w:t>必填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00"/>
              <w:ind w:left="240" w:hanging="240"/>
              <w:jc w:val="both"/>
              <w:rPr/>
            </w:pPr>
            <w:r>
              <w:rPr>
                <w:rFonts w:eastAsia="華康細圓體;細明體" w:ascii="華康細圓體;細明體" w:hAnsi="華康細圓體;細明體"/>
              </w:rPr>
              <w:drawing>
                <wp:inline distT="0" distB="0" distL="0" distR="0">
                  <wp:extent cx="114300" cy="114300"/>
                  <wp:effectExtent l="0" t="0" r="0" b="0"/>
                  <wp:docPr id="5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細圓體;細明體" w:ascii="華康細圓體;細明體" w:hAnsi="華康細圓體;細明體"/>
              </w:rPr>
              <w:tab/>
            </w:r>
            <w:r>
              <w:rPr>
                <w:rFonts w:ascii="華康細圓體;細明體" w:hAnsi="華康細圓體;細明體" w:cs="細明體;MingLiU" w:eastAsia="華康細圓體;細明體"/>
              </w:rPr>
              <w:t>蓋統一發票專用章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00"/>
              <w:ind w:left="240" w:hanging="240"/>
              <w:jc w:val="both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drawing>
                <wp:inline distT="0" distB="0" distL="0" distR="0">
                  <wp:extent cx="114300" cy="114300"/>
                  <wp:effectExtent l="0" t="0" r="0" b="0"/>
                  <wp:docPr id="5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細圓體;細明體" w:ascii="華康細圓體;細明體" w:hAnsi="華康細圓體;細明體"/>
              </w:rPr>
              <w:tab/>
            </w:r>
            <w:r>
              <w:rPr>
                <w:rFonts w:ascii="華康細圓體;細明體" w:hAnsi="華康細圓體;細明體" w:eastAsia="華康細圓體;細明體"/>
              </w:rPr>
              <w:t>第一聯是存根聯，可以不</w:t>
            </w:r>
            <w:r>
              <w:rPr>
                <w:rFonts w:ascii="華康細圓體;細明體" w:hAnsi="華康細圓體;細明體" w:cs="細明體;MingLiU" w:eastAsia="華康細圓體;細明體"/>
              </w:rPr>
              <w:t>蓋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00"/>
              <w:ind w:left="240" w:hanging="240"/>
              <w:jc w:val="both"/>
              <w:rPr/>
            </w:pPr>
            <w:r>
              <w:rPr>
                <w:rFonts w:eastAsia="華康細圓體;細明體" w:ascii="華康細圓體;細明體" w:hAnsi="華康細圓體;細明體"/>
              </w:rPr>
              <w:drawing>
                <wp:inline distT="0" distB="0" distL="0" distR="0">
                  <wp:extent cx="114300" cy="114300"/>
                  <wp:effectExtent l="0" t="0" r="0" b="0"/>
                  <wp:docPr id="5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細圓體;細明體" w:ascii="華康細圓體;細明體" w:hAnsi="華康細圓體;細明體"/>
              </w:rPr>
              <w:tab/>
            </w:r>
            <w:r>
              <w:rPr>
                <w:rFonts w:ascii="華康細圓體;細明體" w:hAnsi="華康細圓體;細明體" w:cs="細明體;MingLiU" w:eastAsia="華康細圓體;細明體"/>
              </w:rPr>
              <w:t>可事先將發票章蓋一蓋</w:t>
            </w:r>
            <w:r>
              <w:rPr>
                <w:rFonts w:eastAsia="華康細圓體;細明體" w:cs="細明體;MingLiU" w:ascii="華康細圓體;細明體" w:hAnsi="華康細圓體;細明體"/>
              </w:rPr>
              <w:t>,</w:t>
            </w:r>
            <w:r>
              <w:rPr>
                <w:rFonts w:ascii="華康細圓體;細明體" w:hAnsi="華康細圓體;細明體" w:cs="細明體;MingLiU" w:eastAsia="華康細圓體;細明體"/>
              </w:rPr>
              <w:t>加速臨櫃的作業速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;細明體" w:hAnsi="華康細圓體;細明體" w:eastAsia="華康細圓體;細明體" w:cs="細明體;MingLiU"/>
              </w:rPr>
            </w:pPr>
            <w:r>
              <w:rPr>
                <w:rFonts w:ascii="華康細圓體;細明體" w:hAnsi="華康細圓體;細明體" w:cs="細明體;MingLiU" w:eastAsia="華康細圓體;細明體"/>
                <w:sz w:val="20"/>
              </w:rPr>
              <w:t>重開</w:t>
            </w:r>
          </w:p>
        </w:tc>
      </w:tr>
    </w:tbl>
    <w:p>
      <w:pPr>
        <w:pStyle w:val="Normal"/>
        <w:rPr>
          <w:rFonts w:ascii="華康細圓體;細明體" w:hAnsi="華康細圓體;細明體" w:eastAsia="華康細圓體;細明體" w:cs="細明體;MingLiU"/>
        </w:rPr>
      </w:pPr>
      <w:r>
        <w:rPr>
          <w:rFonts w:eastAsia="華康細圓體;細明體" w:cs="細明體;MingLiU" w:ascii="華康細圓體;細明體" w:hAnsi="華康細圓體;細明體"/>
        </w:rPr>
      </w:r>
      <w:r>
        <w:br w:type="page"/>
      </w:r>
    </w:p>
    <w:p>
      <w:pPr>
        <w:pStyle w:val="Heading3"/>
        <w:ind w:left="600" w:hanging="240"/>
        <w:rPr/>
      </w:pPr>
      <w:r>
        <w:rPr/>
        <w:drawing>
          <wp:inline distT="0" distB="0" distL="0" distR="0">
            <wp:extent cx="114300" cy="11430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書寫範例：</w:t>
      </w:r>
    </w:p>
    <w:p>
      <w:pPr>
        <w:pStyle w:val="Normal"/>
        <w:rPr/>
      </w:pPr>
      <w:r>
        <w:rPr/>
        <w:tab/>
        <w:t xml:space="preserve"> </w:t>
      </w:r>
      <w:r>
        <w:rPr/>
        <w:t>銷售便餐，含稅價</w:t>
      </w:r>
      <w:r>
        <w:rPr/>
        <w:t>350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華康細圓體;細明體" w:hAnsi="華康細圓體;細明體" w:eastAsia="華康細圓體;細明體"/>
          <w:sz w:val="20"/>
          <w:lang w:val="en-US" w:eastAsia="en-US"/>
        </w:rPr>
      </w:pPr>
      <w:r>
        <w:rPr>
          <w:rFonts w:eastAsia="華康細圓體;細明體" w:ascii="華康細圓體;細明體" w:hAnsi="華康細圓體;細明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42900</wp:posOffset>
                </wp:positionH>
                <wp:positionV relativeFrom="paragraph">
                  <wp:posOffset>355600</wp:posOffset>
                </wp:positionV>
                <wp:extent cx="6629400" cy="36576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3657600"/>
                          <a:chOff x="0" y="0"/>
                          <a:chExt cx="6629400" cy="3657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085040" y="467280"/>
                            <a:ext cx="4276800" cy="2581200"/>
                          </a:xfrm>
                          <a:prstGeom prst="rect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00680" y="0"/>
                            <a:ext cx="457200" cy="2286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50000"/>
                              <a:gd name="adj4" fmla="val -31250"/>
                              <a:gd name="adj5" fmla="val 337777"/>
                              <a:gd name="adj6" fmla="val -86111"/>
                            </a:avLst>
                          </a:prstGeom>
                          <a:noFill/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日期</w:t>
                              </w:r>
                            </w:p>
                          </w:txbxContent>
                        </wps:txbx>
                        <wps:bodyPr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1680"/>
                            <a:ext cx="685800" cy="4572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5000"/>
                              <a:gd name="adj4" fmla="val 127962"/>
                              <a:gd name="adj5" fmla="val 177222"/>
                              <a:gd name="adj6" fmla="val 191203"/>
                            </a:avLst>
                          </a:prstGeom>
                          <a:noFill/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品名、數量、單價</w:t>
                              </w:r>
                            </w:p>
                          </w:txbxContent>
                        </wps:txbx>
                        <wps:bodyPr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1371600"/>
                            <a:ext cx="1028880" cy="2286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50000"/>
                              <a:gd name="adj4" fmla="val -43393"/>
                              <a:gd name="adj5" fmla="val 33611"/>
                              <a:gd name="adj6" fmla="val -178087"/>
                            </a:avLst>
                          </a:prstGeom>
                          <a:noFill/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含稅金額小計</w:t>
                              </w:r>
                            </w:p>
                          </w:txbxContent>
                        </wps:txbx>
                        <wps:bodyPr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1828800"/>
                            <a:ext cx="1028880" cy="2286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50000"/>
                              <a:gd name="adj4" fmla="val -42902"/>
                              <a:gd name="adj5" fmla="val 287777"/>
                              <a:gd name="adj6" fmla="val -176236"/>
                            </a:avLst>
                          </a:prstGeom>
                          <a:noFill/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總計</w:t>
                              </w:r>
                            </w:p>
                          </w:txbxContent>
                        </wps:txbx>
                        <wps:bodyPr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3429000"/>
                            <a:ext cx="800280" cy="2286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50000"/>
                              <a:gd name="adj4" fmla="val -20000"/>
                              <a:gd name="adj5" fmla="val -278888"/>
                              <a:gd name="adj6" fmla="val -58731"/>
                            </a:avLst>
                          </a:prstGeom>
                          <a:noFill/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稅別打勾</w:t>
                              </w:r>
                            </w:p>
                          </w:txbxContent>
                        </wps:txbx>
                        <wps:bodyPr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2400480"/>
                            <a:ext cx="1028880" cy="2286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50000"/>
                              <a:gd name="adj4" fmla="val -41111"/>
                              <a:gd name="adj5" fmla="val 100277"/>
                              <a:gd name="adj6" fmla="val -166050"/>
                            </a:avLst>
                          </a:prstGeom>
                          <a:noFill/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總計大寫</w:t>
                              </w:r>
                            </w:p>
                          </w:txbxContent>
                        </wps:txbx>
                        <wps:bodyPr lIns="3636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3429000"/>
                            <a:ext cx="1676520" cy="2286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50000"/>
                              <a:gd name="adj4" fmla="val -5300"/>
                              <a:gd name="adj5" fmla="val -291388"/>
                              <a:gd name="adj6" fmla="val -8143"/>
                            </a:avLst>
                          </a:prstGeom>
                          <a:noFill/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蓋發票章 (第一聯可不蓋)</w:t>
                              </w:r>
                            </w:p>
                          </w:txbxContent>
                        </wps:txbx>
                        <wps:bodyPr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8pt;width:522pt;height:288pt" coordorigin="-540,560" coordsize="10440,5760">
                <v:shape id="shape_0" stroked="t" o:allowincell="f" style="position:absolute;left:1168;top:1296;width:6734;height:4064;mso-wrap-style:none;v-text-anchor:middle" type="_x0000_t75">
                  <v:imagedata r:id="rId56" o:detectmouseclick="t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5760;top:560;width:719;height:35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日期</w:t>
                        </w:r>
                      </w:p>
                    </w:txbxContent>
                  </v:textbox>
                  <v:fill o:detectmouseclick="t" on="false"/>
                  <v:stroke color="maroon" weight="9360" joinstyle="miter" endcap="flat"/>
                  <w10:wrap type="none"/>
                </v:shape>
                <v:shape id="shape_0" stroked="t" o:allowincell="f" style="position:absolute;left:-540;top:1460;width:1079;height:71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品名、數量、單價</w:t>
                        </w:r>
                      </w:p>
                    </w:txbxContent>
                  </v:textbox>
                  <v:fill o:detectmouseclick="t" on="false"/>
                  <v:stroke color="maroon" weight="9360" joinstyle="miter" endcap="flat"/>
                  <w10:wrap type="none"/>
                </v:shape>
                <v:shape id="shape_0" stroked="t" o:allowincell="f" style="position:absolute;left:8280;top:2720;width:1619;height:35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含稅金額小計</w:t>
                        </w:r>
                      </w:p>
                    </w:txbxContent>
                  </v:textbox>
                  <v:fill o:detectmouseclick="t" on="false"/>
                  <v:stroke color="maroon" weight="9360" joinstyle="miter" endcap="flat"/>
                  <w10:wrap type="none"/>
                </v:shape>
                <v:shape id="shape_0" stroked="t" o:allowincell="f" style="position:absolute;left:8280;top:3440;width:1619;height:35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總計</w:t>
                        </w:r>
                      </w:p>
                    </w:txbxContent>
                  </v:textbox>
                  <v:fill o:detectmouseclick="t" on="false"/>
                  <v:stroke color="maroon" weight="9360" joinstyle="miter" endcap="flat"/>
                  <w10:wrap type="none"/>
                </v:shape>
                <v:shape id="shape_0" stroked="t" o:allowincell="f" style="position:absolute;left:4320;top:5960;width:1259;height:35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6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稅別打勾</w:t>
                        </w:r>
                      </w:p>
                    </w:txbxContent>
                  </v:textbox>
                  <v:fill o:detectmouseclick="t" on="false"/>
                  <v:stroke color="maroon" weight="9360" joinstyle="miter" endcap="flat"/>
                  <w10:wrap type="none"/>
                </v:shape>
                <v:shape id="shape_0" stroked="t" o:allowincell="f" style="position:absolute;left:8280;top:4340;width:1619;height:35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5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總計大寫</w:t>
                        </w:r>
                      </w:p>
                    </w:txbxContent>
                  </v:textbox>
                  <v:fill o:detectmouseclick="t" on="false"/>
                  <v:stroke color="maroon" weight="9360" joinstyle="miter" endcap="flat"/>
                  <w10:wrap type="none"/>
                </v:shape>
                <v:shape id="shape_0" stroked="t" o:allowincell="f" style="position:absolute;left:6840;top:5960;width:2639;height:35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7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蓋發票章 (第一聯可不蓋)</w:t>
                        </w:r>
                      </w:p>
                    </w:txbxContent>
                  </v:textbox>
                  <v:fill o:detectmouseclick="t" on="false"/>
                  <v:stroke color="maroon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華康細圓體;細明體" w:hAnsi="華康細圓體;細明體" w:eastAsia="華康細圓體;細明體"/>
        </w:rPr>
      </w:pPr>
      <w:r>
        <w:rPr>
          <w:rFonts w:eastAsia="華康細圓體;細明體" w:ascii="華康細圓體;細明體" w:hAnsi="華康細圓體;細明體"/>
        </w:rPr>
      </w:r>
    </w:p>
    <w:p>
      <w:pPr>
        <w:pStyle w:val="Heading2"/>
        <w:rPr>
          <w:rFonts w:ascii="華康細圓體;細明體" w:hAnsi="華康細圓體;細明體" w:eastAsia="華康細圓體;細明體"/>
        </w:rPr>
      </w:pPr>
      <w:r>
        <w:rPr>
          <w:rFonts w:eastAsia="華康細圓體;細明體" w:ascii="華康細圓體;細明體" w:hAnsi="華康細圓體;細明體"/>
        </w:rPr>
      </w:r>
    </w:p>
    <w:p>
      <w:pPr>
        <w:pStyle w:val="Heading2"/>
        <w:rPr>
          <w:rFonts w:ascii="華康細圓體;細明體" w:hAnsi="華康細圓體;細明體" w:eastAsia="華康細圓體;細明體"/>
        </w:rPr>
      </w:pPr>
      <w:r>
        <w:rPr>
          <w:rFonts w:eastAsia="華康細圓體;細明體" w:ascii="華康細圓體;細明體" w:hAnsi="華康細圓體;細明體"/>
        </w:rPr>
      </w:r>
    </w:p>
    <w:p>
      <w:pPr>
        <w:pStyle w:val="Heading2"/>
        <w:rPr>
          <w:rFonts w:ascii="華康細圓體;細明體" w:hAnsi="華康細圓體;細明體" w:eastAsia="華康細圓體;細明體"/>
        </w:rPr>
      </w:pPr>
      <w:r>
        <w:rPr>
          <w:rFonts w:eastAsia="華康細圓體;細明體" w:ascii="華康細圓體;細明體" w:hAnsi="華康細圓體;細明體"/>
        </w:rPr>
      </w:r>
    </w:p>
    <w:p>
      <w:pPr>
        <w:pStyle w:val="Heading2"/>
        <w:rPr>
          <w:rFonts w:ascii="華康細圓體;細明體" w:hAnsi="華康細圓體;細明體" w:eastAsia="華康細圓體;細明體"/>
        </w:rPr>
      </w:pPr>
      <w:r>
        <w:rPr>
          <w:rFonts w:eastAsia="華康細圓體;細明體" w:ascii="華康細圓體;細明體" w:hAnsi="華康細圓體;細明體"/>
        </w:rPr>
      </w:r>
    </w:p>
    <w:p>
      <w:pPr>
        <w:pStyle w:val="Normal"/>
        <w:rPr>
          <w:rFonts w:ascii="華康細圓體;細明體" w:hAnsi="華康細圓體;細明體" w:eastAsia="華康細圓體;細明體"/>
        </w:rPr>
      </w:pPr>
      <w:r>
        <w:rPr>
          <w:rFonts w:eastAsia="華康細圓體;細明體" w:ascii="華康細圓體;細明體" w:hAnsi="華康細圓體;細明體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42875" cy="142875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注意事項</w:t>
      </w:r>
    </w:p>
    <w:p>
      <w:pPr>
        <w:pStyle w:val="TextBody"/>
        <w:rPr/>
      </w:pPr>
      <w:r>
        <w:rPr/>
        <w:drawing>
          <wp:inline distT="0" distB="0" distL="0" distR="0">
            <wp:extent cx="114300" cy="114300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</w:rPr>
        <w:t>若您有使用刷卡機</w:t>
      </w:r>
      <w:r>
        <w:rPr/>
        <w:t>：儘量一張發票對應到一次刷卡記錄，方便日後對帳</w:t>
      </w:r>
    </w:p>
    <w:p>
      <w:pPr>
        <w:pStyle w:val="TextBody"/>
        <w:rPr/>
      </w:pPr>
      <w:r>
        <w:rPr/>
        <w:drawing>
          <wp:inline distT="0" distB="0" distL="0" distR="0">
            <wp:extent cx="114300" cy="114300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</w:rPr>
        <w:t>開錯發票時</w:t>
      </w:r>
      <w:r>
        <w:rPr/>
        <w:t>：大部份的欄位筆誤都可以更正後加蓋負責人私章，但「統一編號」、「總金額大寫」筆誤時則需重開。</w:t>
      </w:r>
    </w:p>
    <w:p>
      <w:pPr>
        <w:pStyle w:val="TextBody"/>
        <w:rPr/>
      </w:pPr>
      <w:r>
        <w:rPr/>
        <w:drawing>
          <wp:inline distT="0" distB="0" distL="0" distR="0">
            <wp:extent cx="114300" cy="114300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</w:rPr>
        <w:t>作廢重開發票時</w:t>
      </w:r>
    </w:p>
    <w:p>
      <w:pPr>
        <w:pStyle w:val="2"/>
        <w:ind w:left="2521" w:hanging="1441"/>
        <w:rPr/>
      </w:pPr>
      <w:r>
        <w:rPr>
          <w:rFonts w:ascii="華康細圓體;細明體" w:hAnsi="華康細圓體;細明體" w:eastAsia="華康細圓體;細明體"/>
          <w:b/>
          <w:bCs/>
        </w:rPr>
        <w:t>手開三聯式</w:t>
      </w:r>
      <w:r>
        <w:rPr>
          <w:rFonts w:ascii="華康細圓體;細明體" w:hAnsi="華康細圓體;細明體" w:eastAsia="華康細圓體;細明體"/>
        </w:rPr>
        <w:t>：三聯都蓋「作廢」章，將第二、三聯放回第一聯後面，全部一起對摺訂起來。</w:t>
      </w:r>
    </w:p>
    <w:p>
      <w:pPr>
        <w:pStyle w:val="Normal"/>
        <w:spacing w:before="180" w:after="0"/>
        <w:ind w:left="2521" w:hanging="1441"/>
        <w:rPr/>
      </w:pPr>
      <w:r>
        <w:rPr>
          <w:rFonts w:ascii="華康細圓體;細明體" w:hAnsi="華康細圓體;細明體" w:eastAsia="華康細圓體;細明體"/>
          <w:b/>
          <w:bCs/>
        </w:rPr>
        <w:t>手開二聯式</w:t>
      </w:r>
      <w:r>
        <w:rPr>
          <w:rFonts w:ascii="華康細圓體;細明體" w:hAnsi="華康細圓體;細明體" w:eastAsia="華康細圓體;細明體"/>
        </w:rPr>
        <w:t>：二聯都蓋「作廢」章，將第二聯放回第一聯後面，全部一起對摺訂起來。</w:t>
      </w:r>
    </w:p>
    <w:p>
      <w:pPr>
        <w:pStyle w:val="Normal"/>
        <w:spacing w:before="180" w:after="0"/>
        <w:ind w:left="2521" w:hanging="1441"/>
        <w:rPr/>
      </w:pPr>
      <w:r>
        <w:rPr>
          <w:rFonts w:ascii="華康細圓體;細明體" w:hAnsi="華康細圓體;細明體" w:eastAsia="華康細圓體;細明體"/>
          <w:b/>
          <w:bCs/>
        </w:rPr>
        <w:t>收銀機二聯式</w:t>
      </w:r>
      <w:r>
        <w:rPr>
          <w:rFonts w:ascii="華康細圓體;細明體" w:hAnsi="華康細圓體;細明體" w:eastAsia="華康細圓體;細明體"/>
        </w:rPr>
        <w:t>：第二聯</w:t>
      </w:r>
      <w:r>
        <w:rPr>
          <w:rFonts w:eastAsia="華康細圓體;細明體" w:ascii="華康細圓體;細明體" w:hAnsi="華康細圓體;細明體"/>
        </w:rPr>
        <w:t>(</w:t>
      </w:r>
      <w:r>
        <w:rPr>
          <w:rFonts w:ascii="華康細圓體;細明體" w:hAnsi="華康細圓體;細明體" w:eastAsia="華康細圓體;細明體"/>
        </w:rPr>
        <w:t>即客戶聯</w:t>
      </w:r>
      <w:r>
        <w:rPr>
          <w:rFonts w:eastAsia="華康細圓體;細明體" w:ascii="華康細圓體;細明體" w:hAnsi="華康細圓體;細明體"/>
        </w:rPr>
        <w:t>)</w:t>
      </w:r>
      <w:r>
        <w:rPr>
          <w:rFonts w:ascii="華康細圓體;細明體" w:hAnsi="華康細圓體;細明體" w:eastAsia="華康細圓體;細明體"/>
        </w:rPr>
        <w:t>蓋「作廢」章，集中收集起來。</w:t>
      </w:r>
    </w:p>
    <w:p>
      <w:pPr>
        <w:pStyle w:val="Heading3"/>
        <w:ind w:left="600" w:hanging="240"/>
        <w:rPr/>
      </w:pPr>
      <w:r>
        <w:rPr/>
        <w:drawing>
          <wp:inline distT="0" distB="0" distL="0" distR="0">
            <wp:extent cx="114300" cy="114300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收到新的發票本：</w:t>
      </w:r>
      <w:r>
        <w:rPr/>
        <w:tab/>
      </w:r>
    </w:p>
    <w:p>
      <w:pPr>
        <w:pStyle w:val="TextBody"/>
        <w:rPr/>
      </w:pPr>
      <w:r>
        <w:rPr/>
        <w:tab/>
        <w:t xml:space="preserve">    </w:t>
      </w:r>
      <w:r>
        <w:rPr/>
        <w:t>營業稅每二個月為一期，一二月為第一期，三四月為第二期</w:t>
      </w:r>
      <w:r>
        <w:rPr/>
        <w:t>…</w:t>
      </w:r>
      <w:r>
        <w:rPr/>
        <w:t>.</w:t>
      </w:r>
      <w:r>
        <w:rPr/>
        <w:t>依此類推，各期的發票不可跨期使用，拿到新發票後，要從新一期開始使用。</w:t>
      </w:r>
    </w:p>
    <w:p>
      <w:pPr>
        <w:pStyle w:val="Normal"/>
        <w:rPr>
          <w:rFonts w:ascii="華康細圓體;細明體" w:hAnsi="華康細圓體;細明體" w:eastAsia="華康細圓體;細明體" w:cs="細明體;MingLiU"/>
        </w:rPr>
      </w:pPr>
      <w:r>
        <w:rPr>
          <w:rFonts w:eastAsia="華康細圓體;細明體" w:cs="細明體;MingLiU" w:ascii="華康細圓體;細明體" w:hAnsi="華康細圓體;細明體"/>
        </w:rPr>
      </w:r>
    </w:p>
    <w:p>
      <w:pPr>
        <w:pStyle w:val="Heading3"/>
        <w:ind w:left="600" w:hanging="240"/>
        <w:rPr>
          <w:rFonts w:cs="Times New Roman"/>
        </w:rPr>
      </w:pPr>
      <w:r>
        <w:rPr/>
        <w:drawing>
          <wp:inline distT="0" distB="0" distL="0" distR="0">
            <wp:extent cx="114300" cy="114300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期末的發票</w:t>
      </w:r>
      <w:r>
        <w:rPr>
          <w:b w:val="false"/>
          <w:bCs w:val="false"/>
        </w:rPr>
        <w:t>：</w:t>
      </w:r>
      <w:r>
        <w:rPr/>
        <w:tab/>
      </w:r>
    </w:p>
    <w:p>
      <w:pPr>
        <w:pStyle w:val="TextBody"/>
        <w:rPr/>
      </w:pPr>
      <w:r>
        <w:rPr>
          <w:rFonts w:cs="華康細圓體;細明體"/>
        </w:rPr>
        <w:t xml:space="preserve">  </w:t>
      </w:r>
      <w:r>
        <w:rPr/>
        <w:t>每屆期末，要將發票本全數交付本所辦理申報。若是手開的發票本，為防遭盜用，請先將剩餘未開的空白發票攔腰撕毀，再交予本所。</w:t>
      </w:r>
    </w:p>
    <w:sectPr>
      <w:headerReference w:type="default" r:id="rId63"/>
      <w:footerReference w:type="default" r:id="rId64"/>
      <w:type w:val="nextPage"/>
      <w:pgSz w:w="11906" w:h="16838"/>
      <w:pgMar w:left="1418" w:right="1418" w:gutter="0" w:header="340" w:top="1134" w:footer="17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細圓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page">
                <wp:posOffset>786765</wp:posOffset>
              </wp:positionH>
              <wp:positionV relativeFrom="page">
                <wp:posOffset>10207625</wp:posOffset>
              </wp:positionV>
              <wp:extent cx="224790" cy="162560"/>
              <wp:effectExtent l="0" t="0" r="0" b="0"/>
              <wp:wrapSquare wrapText="largest"/>
              <wp:docPr id="6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2.8pt;mso-wrap-distance-left:0pt;mso-wrap-distance-right:0pt;mso-wrap-distance-top:0pt;mso-wrap-distance-bottom:0pt;margin-top:803.7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90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900"/>
    </w:tblGrid>
    <w:tr>
      <w:trPr/>
      <w:tc>
        <w:tcPr>
          <w:tcW w:w="10900" w:type="dxa"/>
          <w:tcBorders/>
        </w:tcPr>
        <w:p>
          <w:pPr>
            <w:pStyle w:val="Footer"/>
            <w:spacing w:lineRule="exact" w:line="80"/>
            <w:ind w:firstLine="360"/>
            <w:jc w:val="right"/>
            <w:rPr>
              <w:rFonts w:ascii="Arial" w:hAnsi="Arial" w:eastAsia="華康流線體;標楷體" w:cs="Arial"/>
              <w:b/>
              <w:b/>
              <w:bCs/>
              <w:sz w:val="24"/>
            </w:rPr>
          </w:pPr>
          <w:bookmarkStart w:id="0" w:name="_1105205043"/>
          <w:bookmarkEnd w:id="0"/>
          <w:r>
            <w:rPr>
              <w:rFonts w:eastAsia="華康流線體;標楷體" w:cs="Arial" w:ascii="Arial" w:hAnsi="Arial"/>
              <w:b/>
              <w:bCs/>
              <w:sz w:val="24"/>
            </w:rPr>
            <w:object w:dxaOrig="9045" w:dyaOrig="12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4.15pt;height:2.85pt" filled="f" o:ole="">
                <v:imagedata r:id="rId2" o:title=""/>
              </v:shape>
              <o:OLEObject Type="Embed" ProgID="" ShapeID="ole_rId1" DrawAspect="Content" ObjectID="_581567052" r:id="rId1"/>
            </w:object>
          </w:r>
        </w:p>
        <w:p>
          <w:pPr>
            <w:pStyle w:val="Footer"/>
            <w:ind w:right="74" w:hanging="0"/>
            <w:jc w:val="right"/>
            <w:rPr>
              <w:rFonts w:ascii="Arial" w:hAnsi="Arial" w:eastAsia="華康流隸體;標楷體" w:cs="Arial"/>
              <w:b/>
              <w:b/>
              <w:bCs/>
            </w:rPr>
          </w:pPr>
          <w:r>
            <w:rPr>
              <w:rFonts w:ascii="Arial" w:hAnsi="Arial" w:cs="Arial" w:eastAsia="華康流隸體;標楷體"/>
              <w:b/>
              <w:bCs/>
            </w:rPr>
            <w:t>專業分工的時代，你需要專業委外</w:t>
          </w:r>
        </w:p>
        <w:p>
          <w:pPr>
            <w:pStyle w:val="Footer"/>
            <w:ind w:right="74" w:hanging="0"/>
            <w:jc w:val="right"/>
            <w:rPr>
              <w:rFonts w:ascii="Arial" w:hAnsi="Arial" w:eastAsia="華康流線體;標楷體" w:cs="Arial"/>
              <w:b/>
              <w:b/>
              <w:bCs/>
              <w:sz w:val="24"/>
            </w:rPr>
          </w:pPr>
          <w:r>
            <w:rPr>
              <w:rFonts w:eastAsia="華康流線體;標楷體" w:cs="Arial" w:ascii="Arial" w:hAnsi="Arial"/>
              <w:b/>
              <w:bCs/>
              <w:sz w:val="24"/>
            </w:rPr>
            <w:t>www.jusregal.com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79"/>
      <w:gridCol w:w="4522"/>
      <w:gridCol w:w="4939"/>
    </w:tblGrid>
    <w:tr>
      <w:trPr>
        <w:trHeight w:val="540" w:hRule="atLeast"/>
      </w:trPr>
      <w:tc>
        <w:tcPr>
          <w:tcW w:w="979" w:type="dxa"/>
          <w:tcBorders/>
        </w:tcPr>
        <w:p>
          <w:pPr>
            <w:pStyle w:val="Heading1"/>
            <w:snapToGrid w:val="false"/>
            <w:spacing w:lineRule="atLeast" w:line="240"/>
            <w:ind w:left="-26" w:firstLine="22"/>
            <w:jc w:val="center"/>
            <w:rPr>
              <w:rFonts w:ascii="Arial" w:hAnsi="Arial" w:eastAsia="標楷體" w:cs="Arial"/>
              <w:shadow/>
              <w:sz w:val="56"/>
            </w:rPr>
          </w:pPr>
          <w:r>
            <w:rPr>
              <w:rFonts w:eastAsia="標楷體" w:cs="Arial" w:ascii="Arial" w:hAnsi="Arial"/>
            </w:rPr>
            <w:object w:dxaOrig="2251" w:dyaOrig="17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0.85pt;height:32.45pt" filled="f" o:ole="">
                <v:imagedata r:id="rId2" o:title=""/>
              </v:shape>
              <o:OLEObject Type="Embed" ProgID="" ShapeID="ole_rId1" DrawAspect="Content" ObjectID="_983879350" r:id="rId1"/>
            </w:object>
          </w:r>
        </w:p>
      </w:tc>
      <w:tc>
        <w:tcPr>
          <w:tcW w:w="4522" w:type="dxa"/>
          <w:tcBorders/>
          <w:vAlign w:val="center"/>
        </w:tcPr>
        <w:p>
          <w:pPr>
            <w:pStyle w:val="Normal"/>
            <w:snapToGrid w:val="false"/>
            <w:spacing w:lineRule="atLeast" w:line="240"/>
            <w:jc w:val="distribute"/>
            <w:rPr/>
          </w:pPr>
          <w:r>
            <w:rPr>
              <w:rFonts w:eastAsia="標楷體" w:cs="Arial" w:ascii="Arial" w:hAnsi="Arial"/>
              <w:spacing w:val="-20"/>
              <w:sz w:val="22"/>
            </w:rPr>
            <w:t>J</w:t>
          </w:r>
          <w:r>
            <w:rPr>
              <w:rFonts w:eastAsia="標楷體" w:cs="Arial" w:ascii="Arial" w:hAnsi="Arial"/>
              <w:spacing w:val="-20"/>
              <w:sz w:val="22"/>
            </w:rPr>
            <w:t xml:space="preserve">usRegal </w:t>
          </w:r>
          <w:r>
            <w:rPr>
              <w:rFonts w:eastAsia="標楷體" w:cs="Arial" w:ascii="Arial" w:hAnsi="Arial"/>
              <w:spacing w:val="-20"/>
              <w:sz w:val="22"/>
            </w:rPr>
            <w:t>Accountants &amp; Consulting Inc.</w:t>
          </w:r>
        </w:p>
        <w:p>
          <w:pPr>
            <w:pStyle w:val="Normal"/>
            <w:snapToGrid w:val="false"/>
            <w:spacing w:lineRule="atLeast" w:line="240"/>
            <w:jc w:val="distribute"/>
            <w:rPr/>
          </w:pPr>
          <w:r>
            <w:rPr>
              <w:rFonts w:ascii="Arial" w:hAnsi="Arial" w:cs="Arial" w:eastAsia="標楷體"/>
              <w:spacing w:val="-20"/>
              <w:sz w:val="22"/>
            </w:rPr>
            <w:t>捷瑞會計師事務所</w:t>
          </w:r>
          <w:r>
            <w:rPr>
              <w:rFonts w:ascii="Arial" w:hAnsi="Arial" w:cs="Arial" w:eastAsia="Arial"/>
              <w:spacing w:val="-20"/>
              <w:sz w:val="22"/>
            </w:rPr>
            <w:t xml:space="preserve"> </w:t>
          </w:r>
          <w:r>
            <w:rPr>
              <w:rFonts w:ascii="Arial" w:hAnsi="Arial" w:cs="Arial" w:eastAsia="標楷體"/>
              <w:spacing w:val="-20"/>
              <w:sz w:val="22"/>
            </w:rPr>
            <w:t>捷瑞企業管理顧問</w:t>
          </w:r>
          <w:r>
            <w:rPr>
              <w:rFonts w:eastAsia="標楷體" w:cs="Arial" w:ascii="Arial" w:hAnsi="Arial"/>
              <w:spacing w:val="-20"/>
              <w:sz w:val="22"/>
            </w:rPr>
            <w:t>(</w:t>
          </w:r>
          <w:r>
            <w:rPr>
              <w:rFonts w:ascii="Arial" w:hAnsi="Arial" w:cs="Arial" w:eastAsia="標楷體"/>
              <w:spacing w:val="-20"/>
              <w:sz w:val="22"/>
            </w:rPr>
            <w:t>股</w:t>
          </w:r>
          <w:r>
            <w:rPr>
              <w:rFonts w:eastAsia="標楷體" w:cs="Arial" w:ascii="Arial" w:hAnsi="Arial"/>
              <w:spacing w:val="-20"/>
              <w:sz w:val="22"/>
            </w:rPr>
            <w:t>)</w:t>
          </w:r>
        </w:p>
      </w:tc>
      <w:tc>
        <w:tcPr>
          <w:tcW w:w="4939" w:type="dxa"/>
          <w:tcBorders/>
          <w:vAlign w:val="center"/>
        </w:tcPr>
        <w:p>
          <w:pPr>
            <w:pStyle w:val="Normal"/>
            <w:snapToGrid w:val="false"/>
            <w:spacing w:lineRule="atLeast" w:line="240"/>
            <w:ind w:left="156" w:right="151" w:hanging="2"/>
            <w:jc w:val="distribute"/>
            <w:rPr>
              <w:rFonts w:ascii="Arial" w:hAnsi="Arial" w:eastAsia="標楷體" w:cs="Arial"/>
              <w:spacing w:val="-20"/>
              <w:sz w:val="22"/>
            </w:rPr>
          </w:pPr>
          <w:r>
            <w:rPr>
              <w:rFonts w:ascii="Arial" w:hAnsi="Arial" w:cs="Arial" w:eastAsia="標楷體"/>
              <w:spacing w:val="-20"/>
              <w:sz w:val="22"/>
            </w:rPr>
            <w:t>台北市大安</w:t>
          </w:r>
          <w:r>
            <w:rPr>
              <w:rFonts w:ascii="Arial" w:hAnsi="Arial" w:cs="Arial" w:eastAsia="標楷體"/>
              <w:spacing w:val="-20"/>
              <w:sz w:val="22"/>
            </w:rPr>
            <w:t>區復興南</w:t>
          </w:r>
          <w:r>
            <w:rPr>
              <w:rFonts w:eastAsia="標楷體" w:cs="Arial" w:ascii="Arial" w:hAnsi="Arial"/>
              <w:spacing w:val="-20"/>
              <w:sz w:val="22"/>
            </w:rPr>
            <w:t>1</w:t>
          </w:r>
          <w:r>
            <w:rPr>
              <w:rFonts w:ascii="Arial" w:hAnsi="Arial" w:cs="Arial" w:eastAsia="標楷體"/>
              <w:spacing w:val="-20"/>
              <w:sz w:val="22"/>
            </w:rPr>
            <w:t>段</w:t>
          </w:r>
          <w:r>
            <w:rPr>
              <w:rFonts w:eastAsia="標楷體" w:cs="Arial" w:ascii="Arial" w:hAnsi="Arial"/>
              <w:spacing w:val="-20"/>
              <w:sz w:val="22"/>
            </w:rPr>
            <w:t>137</w:t>
          </w:r>
          <w:r>
            <w:rPr>
              <w:rFonts w:ascii="Arial" w:hAnsi="Arial" w:cs="Arial" w:eastAsia="標楷體"/>
              <w:spacing w:val="-20"/>
              <w:sz w:val="22"/>
            </w:rPr>
            <w:t>號</w:t>
          </w:r>
          <w:r>
            <w:rPr>
              <w:rFonts w:eastAsia="標楷體" w:cs="Arial" w:ascii="Arial" w:hAnsi="Arial"/>
              <w:spacing w:val="-20"/>
              <w:sz w:val="22"/>
            </w:rPr>
            <w:t>6</w:t>
          </w:r>
          <w:r>
            <w:rPr>
              <w:rFonts w:ascii="Arial" w:hAnsi="Arial" w:cs="Arial" w:eastAsia="標楷體"/>
              <w:spacing w:val="-20"/>
              <w:sz w:val="22"/>
            </w:rPr>
            <w:t>樓之</w:t>
          </w:r>
          <w:r>
            <w:rPr>
              <w:rFonts w:eastAsia="標楷體" w:cs="Arial" w:ascii="Arial" w:hAnsi="Arial"/>
              <w:spacing w:val="-20"/>
              <w:sz w:val="22"/>
            </w:rPr>
            <w:t>1</w:t>
          </w:r>
        </w:p>
        <w:p>
          <w:pPr>
            <w:pStyle w:val="Normal"/>
            <w:snapToGrid w:val="false"/>
            <w:spacing w:lineRule="atLeast" w:line="240"/>
            <w:ind w:left="156" w:right="151" w:hanging="2"/>
            <w:jc w:val="distribute"/>
            <w:rPr>
              <w:rFonts w:ascii="Arial" w:hAnsi="Arial" w:eastAsia="標楷體" w:cs="Arial"/>
              <w:sz w:val="20"/>
            </w:rPr>
          </w:pPr>
          <w:r>
            <w:rPr>
              <w:rFonts w:eastAsia="標楷體" w:cs="Arial" w:ascii="Arial" w:hAnsi="Arial"/>
              <w:spacing w:val="-20"/>
              <w:sz w:val="22"/>
            </w:rPr>
            <w:t>TEL:886-2-2721-8918  FAX:886-2-2721-3098</w:t>
          </w:r>
        </w:p>
      </w:tc>
    </w:tr>
    <w:tr>
      <w:trPr>
        <w:trHeight w:val="90" w:hRule="atLeast"/>
        <w:cantSplit w:val="true"/>
      </w:trPr>
      <w:tc>
        <w:tcPr>
          <w:tcW w:w="10440" w:type="dxa"/>
          <w:gridSpan w:val="3"/>
          <w:tcBorders/>
        </w:tcPr>
        <w:p>
          <w:pPr>
            <w:pStyle w:val="Xl33"/>
            <w:widowControl w:val="false"/>
            <w:pBdr>
              <w:left w:val="nil"/>
              <w:right w:val="nil"/>
            </w:pBdr>
            <w:snapToGrid w:val="false"/>
            <w:spacing w:lineRule="exact" w:line="80" w:before="0" w:after="0"/>
            <w:rPr>
              <w:rFonts w:ascii="Arial" w:hAnsi="Arial" w:eastAsia="華康流線體;標楷體" w:cs="Arial"/>
              <w:spacing w:val="-20"/>
              <w:kern w:val="2"/>
              <w:sz w:val="22"/>
            </w:rPr>
          </w:pPr>
          <w:r>
            <w:rPr>
              <w:rFonts w:eastAsia="華康流線體;標楷體" w:cs="Arial" w:ascii="Arial" w:hAnsi="Arial"/>
              <w:kern w:val="2"/>
            </w:rPr>
            <w:drawing>
              <wp:inline distT="0" distB="0" distL="0" distR="0">
                <wp:extent cx="6626225" cy="36195"/>
                <wp:effectExtent l="0" t="0" r="0" b="0"/>
                <wp:docPr id="61" name="Image5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Image5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377" r="-6" b="-3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6225" cy="36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kern w:val="2"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細明體;MingLiU" w:hAnsi="細明體;MingLiU" w:eastAsia="細明體;MingLiU" w:cs="細明體;MingLiU"/>
      <w:b/>
      <w:bCs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 w:before="180" w:after="0"/>
      <w:ind w:left="600" w:hanging="240"/>
      <w:outlineLvl w:val="2"/>
    </w:pPr>
    <w:rPr>
      <w:rFonts w:ascii="華康細圓體;細明體" w:hAnsi="華康細圓體;細明體" w:eastAsia="華康細圓體;細明體" w:cs="Arial"/>
      <w:b/>
      <w:bCs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  <w:ind w:left="960" w:hanging="480"/>
    </w:pPr>
    <w:rPr>
      <w:rFonts w:ascii="華康細圓體;細明體" w:hAnsi="華康細圓體;細明體" w:eastAsia="華康細圓體;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kern w:val="0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2">
    <w:name w:val="本文縮排 2"/>
    <w:basedOn w:val="Normal"/>
    <w:qFormat/>
    <w:pPr>
      <w:spacing w:before="180" w:after="0"/>
      <w:ind w:left="2520" w:hanging="1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2.pn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5.jpeg"/><Relationship Id="rId56" Type="http://schemas.openxmlformats.org/officeDocument/2006/relationships/image" Target="media/image5.jpeg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8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wmf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2T07:29:00Z</dcterms:created>
  <dc:creator>WS1</dc:creator>
  <dc:description/>
  <cp:keywords/>
  <dc:language>en-US</dc:language>
  <cp:lastModifiedBy>vincent</cp:lastModifiedBy>
  <cp:lastPrinted>2003-03-29T15:15:00Z</cp:lastPrinted>
  <dcterms:modified xsi:type="dcterms:W3CDTF">2008-04-09T06:19:00Z</dcterms:modified>
  <cp:revision>14</cp:revision>
  <dc:subject/>
  <dc:title>專業財稅報告製版印刷</dc:title>
</cp:coreProperties>
</file>