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pacing w:lineRule="exact" w:line="500"/>
        <w:ind w:left="-480" w:hanging="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甲表</w:t>
      </w:r>
      <w:r>
        <w:rPr>
          <w:rFonts w:ascii="Symbol" w:hAnsi="Symbol" w:cs="Symbol" w:eastAsia="Symbol"/>
          <w:sz w:val="32"/>
        </w:rPr>
        <w:t></w:t>
      </w:r>
      <w:r>
        <w:rPr>
          <w:rFonts w:ascii="標楷體" w:hAnsi="標楷體" w:eastAsia="標楷體"/>
          <w:sz w:val="32"/>
        </w:rPr>
        <w:t>申請人基本資料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ind w:hanging="48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  <w:highlight w:val="darkBlue"/>
        </w:rPr>
        <w:t></w:t>
      </w:r>
      <w:r>
        <w:rPr>
          <w:rFonts w:ascii="標楷體" w:hAnsi="標楷體" w:eastAsia="標楷體"/>
          <w:sz w:val="22"/>
        </w:rPr>
        <w:t xml:space="preserve">一般青年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更生青年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身心障礙青年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 xml:space="preserve">原住民青年 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創新育成中心青年</w:t>
      </w:r>
    </w:p>
    <w:tbl>
      <w:tblPr>
        <w:tblW w:w="9352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720"/>
        <w:gridCol w:w="960"/>
        <w:gridCol w:w="196"/>
        <w:gridCol w:w="840"/>
        <w:gridCol w:w="240"/>
        <w:gridCol w:w="696"/>
        <w:gridCol w:w="300"/>
        <w:gridCol w:w="840"/>
        <w:gridCol w:w="840"/>
        <w:gridCol w:w="120"/>
        <w:gridCol w:w="1920"/>
      </w:tblGrid>
      <w:tr>
        <w:trPr>
          <w:trHeight w:val="396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編 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行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業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編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號</w:t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貼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</w:t>
            </w:r>
          </w:p>
        </w:tc>
      </w:tr>
      <w:tr>
        <w:trPr>
          <w:trHeight w:val="3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腦識別號碼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徐</w:t>
            </w:r>
          </w:p>
        </w:tc>
        <w:tc>
          <w:tcPr>
            <w:tcW w:w="1276" w:type="dxa"/>
            <w:gridSpan w:val="3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性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別</w:t>
            </w:r>
          </w:p>
        </w:tc>
        <w:tc>
          <w:tcPr>
            <w:tcW w:w="2796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年月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970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聯絡電話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000000"/>
                <w:sz w:val="22"/>
                <w:highlight w:val="bl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000000"/>
                <w:sz w:val="22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國民身分證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  <w:highlight w:val="blue"/>
              </w:rPr>
            </w:pPr>
            <w:r>
              <w:rPr>
                <w:rFonts w:eastAsia="標楷體" w:ascii="標楷體" w:hAnsi="標楷體"/>
                <w:spacing w:val="-20"/>
                <w:sz w:val="22"/>
                <w:highlight w:val="blue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手    機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傳    真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ascii="標楷體" w:hAnsi="標楷體"/>
                <w:sz w:val="22"/>
                <w:highlight w:val="bl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地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或相當學歷資格名稱（全銜）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（科）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時  間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化大學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聞傳播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業訓練</w:t>
            </w:r>
          </w:p>
        </w:tc>
        <w:tc>
          <w:tcPr>
            <w:tcW w:w="2956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職業訓練機構名稱</w:t>
            </w:r>
          </w:p>
        </w:tc>
        <w:tc>
          <w:tcPr>
            <w:tcW w:w="1776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    類</w:t>
            </w:r>
          </w:p>
        </w:tc>
        <w:tc>
          <w:tcPr>
            <w:tcW w:w="19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開  訓  日  期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3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   訓  日  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華康電腦設計專業訓練所</w:t>
            </w:r>
          </w:p>
        </w:tc>
        <w:tc>
          <w:tcPr>
            <w:tcW w:w="1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美術設計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84 </w:t>
            </w:r>
            <w:r>
              <w:rPr>
                <w:rFonts w:ascii="標楷體" w:hAnsi="標楷體" w:eastAsia="標楷體"/>
                <w:sz w:val="22"/>
              </w:rPr>
              <w:t xml:space="preserve">年   </w:t>
            </w:r>
            <w:r>
              <w:rPr>
                <w:rFonts w:eastAsia="標楷體" w:ascii="標楷體" w:hAnsi="標楷體"/>
                <w:sz w:val="22"/>
              </w:rPr>
              <w:t xml:space="preserve">06 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16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84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標楷體" w:ascii="標楷體" w:hAnsi="標楷體"/>
                <w:sz w:val="22"/>
              </w:rPr>
              <w:t xml:space="preserve">10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經   歷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離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港商永久產品股份有限公司台灣分公司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術設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88</w:t>
            </w:r>
            <w:r>
              <w:rPr>
                <w:rFonts w:ascii="標楷體" w:hAnsi="標楷體" w:eastAsia="標楷體"/>
                <w:sz w:val="22"/>
              </w:rPr>
              <w:t xml:space="preserve">年   </w:t>
            </w:r>
            <w:r>
              <w:rPr>
                <w:rFonts w:eastAsia="標楷體" w:ascii="標楷體" w:hAnsi="標楷體"/>
                <w:sz w:val="22"/>
              </w:rPr>
              <w:t xml:space="preserve">04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 xml:space="preserve">92   </w:t>
            </w:r>
            <w:r>
              <w:rPr>
                <w:rFonts w:ascii="標楷體" w:hAnsi="標楷體" w:eastAsia="標楷體"/>
                <w:sz w:val="22"/>
              </w:rPr>
              <w:t xml:space="preserve">年   </w:t>
            </w:r>
            <w:r>
              <w:rPr>
                <w:rFonts w:eastAsia="標楷體" w:ascii="標楷體" w:hAnsi="標楷體"/>
                <w:sz w:val="22"/>
              </w:rPr>
              <w:t xml:space="preserve">05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已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偶姓名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貸款金額</w:t>
            </w:r>
          </w:p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（大寫）  </w:t>
            </w:r>
          </w:p>
        </w:tc>
        <w:tc>
          <w:tcPr>
            <w:tcW w:w="3952" w:type="dxa"/>
            <w:gridSpan w:val="7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無擔保貸款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壹佰萬    元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合計      新台幣壹佰萬元</w:t>
            </w:r>
          </w:p>
        </w:tc>
      </w:tr>
      <w:tr>
        <w:trPr>
          <w:trHeight w:val="490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擔保貸款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 xml:space="preserve">          元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ind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計畫書務請親自覈實填寫，如有不實，自負法律責任。</w:t>
      </w:r>
    </w:p>
    <w:p>
      <w:pPr>
        <w:pStyle w:val="Normal"/>
        <w:spacing w:lineRule="exact" w:line="300"/>
        <w:ind w:left="-360" w:right="-56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申請人對貸款申辦手續如有疑義，請直接向青輔會及各縣市創業輔導網洽詢，不收取任何費用，萬勿委</w:t>
      </w:r>
      <w:r>
        <w:rPr>
          <w:rFonts w:eastAsia="標楷體" w:ascii="標楷體" w:hAnsi="標楷體"/>
          <w:sz w:val="20"/>
        </w:rPr>
        <w:br/>
        <w:t xml:space="preserve">  </w:t>
      </w:r>
      <w:r>
        <w:rPr>
          <w:rFonts w:ascii="標楷體" w:hAnsi="標楷體" w:eastAsia="標楷體"/>
          <w:sz w:val="20"/>
        </w:rPr>
        <w:t>託他人代辦，以免徒遭錢財損失。</w:t>
      </w:r>
    </w:p>
    <w:p>
      <w:pPr>
        <w:pStyle w:val="Normal"/>
        <w:spacing w:lineRule="exact" w:line="300"/>
        <w:ind w:left="-120" w:right="-567" w:hanging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創業計畫書經青輔會審查符合規定者，即推介承辦銀行辦理核貸手續；須經承辦銀行完成徵信作業程序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，審核合格後，始行貸放撥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0</wp:posOffset>
                </wp:positionV>
                <wp:extent cx="694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蓋章請用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6pt;mso-wrap-distance-left:9.05pt;mso-wrap-distance-right:9.05pt;mso-wrap-distance-top:0pt;mso-wrap-distance-bottom:0pt;margin-top:26.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蓋章請用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申請人同意將本計畫書紅框欄內資料由青輔會以電腦儲存，作為創業輔導聯繫之用。</w:t>
      </w:r>
    </w:p>
    <w:p>
      <w:pPr>
        <w:pStyle w:val="Normal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2000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75pt" to="371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</w:t>
      </w:r>
      <w:r>
        <w:rPr>
          <w:rFonts w:ascii="標楷體" w:hAnsi="標楷體" w:eastAsia="標楷體"/>
          <w:sz w:val="22"/>
        </w:rPr>
        <w:t>申請人簽章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ind w:hanging="480"/>
        <w:rPr/>
      </w:pPr>
      <w:r>
        <w:rPr>
          <w:rFonts w:ascii="標楷體" w:hAnsi="標楷體" w:eastAsia="標楷體"/>
          <w:sz w:val="28"/>
        </w:rPr>
        <w:t>乙表</w:t>
      </w:r>
      <w:r>
        <w:rPr>
          <w:rFonts w:ascii="Symbol" w:hAnsi="Symbol" w:cs="Symbol" w:eastAsia="Symbol"/>
          <w:sz w:val="28"/>
        </w:rPr>
        <w:t></w:t>
      </w:r>
      <w:r>
        <w:rPr>
          <w:rFonts w:ascii="標楷體" w:hAnsi="標楷體" w:eastAsia="標楷體"/>
          <w:sz w:val="28"/>
        </w:rPr>
        <w:t xml:space="preserve">創辦事業資料 </w:t>
      </w:r>
    </w:p>
    <w:p>
      <w:pPr>
        <w:pStyle w:val="Normal"/>
        <w:ind w:hanging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自願加盟事業：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 xml:space="preserve">是 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>否       加盟總部名稱：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600"/>
        <w:gridCol w:w="600"/>
        <w:gridCol w:w="720"/>
        <w:gridCol w:w="600"/>
        <w:gridCol w:w="480"/>
        <w:gridCol w:w="480"/>
        <w:gridCol w:w="360"/>
        <w:gridCol w:w="720"/>
        <w:gridCol w:w="480"/>
        <w:gridCol w:w="240"/>
        <w:gridCol w:w="360"/>
        <w:gridCol w:w="360"/>
        <w:gridCol w:w="600"/>
        <w:gridCol w:w="360"/>
        <w:gridCol w:w="1320"/>
      </w:tblGrid>
      <w:tr>
        <w:trPr/>
        <w:tc>
          <w:tcPr>
            <w:tcW w:w="312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一、創辦事業名稱（全銜）</w:t>
            </w:r>
          </w:p>
        </w:tc>
        <w:tc>
          <w:tcPr>
            <w:tcW w:w="6360" w:type="dxa"/>
            <w:gridSpan w:val="1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ascii="標楷體" w:hAnsi="標楷體" w:eastAsia="標楷體"/>
                <w:sz w:val="22"/>
              </w:rPr>
              <w:t>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二、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態</w:t>
            </w:r>
          </w:p>
        </w:tc>
        <w:tc>
          <w:tcPr>
            <w:tcW w:w="6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股份有限公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有限公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獨資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    司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業場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北市大安區和平東路三段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ascii="標楷體" w:hAnsi="標楷體" w:eastAsia="標楷體"/>
                <w:sz w:val="22"/>
              </w:rPr>
              <w:t>店面：台北市信義區光復南路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    廠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    業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置地點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四、</w:t>
            </w:r>
            <w:r>
              <w:rPr>
                <w:rFonts w:ascii="標楷體" w:hAnsi="標楷體" w:eastAsia="標楷體"/>
                <w:spacing w:val="50"/>
                <w:sz w:val="22"/>
              </w:rPr>
              <w:t>主要產品</w:t>
            </w:r>
            <w:r>
              <w:rPr>
                <w:rFonts w:eastAsia="標楷體" w:ascii="標楷體" w:hAnsi="標楷體"/>
                <w:spacing w:val="5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或業務）名稱</w:t>
            </w:r>
          </w:p>
        </w:tc>
        <w:tc>
          <w:tcPr>
            <w:tcW w:w="7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式廣告與印刷品之設計與印製；影像處理；網頁設計；程式設計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五、現有員工人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2"/>
              </w:rPr>
              <w:t>大專以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04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05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2"/>
              </w:rPr>
              <w:t>高中職以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0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0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現有生財器具或生產設備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 稱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 量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WINDOWS</w:t>
            </w:r>
            <w:r>
              <w:rPr>
                <w:rFonts w:ascii="Arial" w:hAnsi="Arial" w:cs="Arial" w:eastAsia="標楷體"/>
                <w:bCs/>
                <w:sz w:val="22"/>
              </w:rPr>
              <w:t>個人電腦工作站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專業彩色掃描器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WINDOWS</w:t>
            </w:r>
            <w:r>
              <w:rPr>
                <w:rFonts w:ascii="Arial" w:hAnsi="Arial" w:cs="Arial" w:eastAsia="標楷體"/>
                <w:bCs/>
                <w:sz w:val="22"/>
              </w:rPr>
              <w:t>個人筆記型電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專業彩色印表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MAC</w:t>
            </w:r>
            <w:r>
              <w:rPr>
                <w:rFonts w:ascii="Arial" w:hAnsi="Arial" w:cs="Arial" w:eastAsia="標楷體"/>
                <w:bCs/>
                <w:sz w:val="22"/>
              </w:rPr>
              <w:t>專業電腦工作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MO</w:t>
            </w:r>
            <w:r>
              <w:rPr>
                <w:rFonts w:ascii="Arial" w:hAnsi="Arial" w:cs="Arial" w:eastAsia="標楷體"/>
                <w:bCs/>
                <w:sz w:val="22"/>
              </w:rPr>
              <w:t>光碟儲存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傳真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電腦高速燒錄器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5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多線轉接電話總機系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</w:rPr>
              <w:t>套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其他必備生財器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數十項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財器具或生產設備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途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網路伺服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系統防火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WINDOWS SERVER</w:t>
            </w:r>
            <w:r>
              <w:rPr>
                <w:rFonts w:ascii="Arial" w:hAnsi="Arial" w:cs="Arial" w:eastAsia="標楷體"/>
                <w:sz w:val="22"/>
              </w:rPr>
              <w:t>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6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6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腦平面美術及排版作業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4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腦網頁設計作業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2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4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其他必備生財器具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數十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金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佔貸款用途比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12 </w:t>
            </w:r>
            <w:r>
              <w:rPr>
                <w:rFonts w:ascii="Arial" w:hAnsi="Arial" w:cs="Arial" w:eastAsia="標楷體"/>
                <w:sz w:val="22"/>
              </w:rPr>
              <w:t>％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</w:p>
        </w:tc>
      </w:tr>
      <w:tr>
        <w:trPr>
          <w:trHeight w:val="89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1,0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3720" w:type="dxa"/>
            <w:gridSpan w:val="6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八、預 估 第 一 年 營 業 收 入</w:t>
            </w:r>
          </w:p>
        </w:tc>
        <w:tc>
          <w:tcPr>
            <w:tcW w:w="5760" w:type="dxa"/>
            <w:gridSpan w:val="11"/>
            <w:tcBorders>
              <w:top w:val="single" w:sz="12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6,0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     </w:t>
            </w:r>
          </w:p>
        </w:tc>
      </w:tr>
      <w:tr>
        <w:trPr>
          <w:trHeight w:val="2723" w:hRule="atLeast"/>
        </w:trPr>
        <w:tc>
          <w:tcPr>
            <w:tcW w:w="9480" w:type="dxa"/>
            <w:gridSpan w:val="17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8.75pt" to="377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3.2pt" to="377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550670</wp:posOffset>
                      </wp:positionV>
                      <wp:extent cx="762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2.1pt" to="125.95pt,1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4015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7.65pt" to="359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4015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7.65pt" to="233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1365</wp:posOffset>
                      </wp:positionH>
                      <wp:positionV relativeFrom="paragraph">
                        <wp:posOffset>1240155</wp:posOffset>
                      </wp:positionV>
                      <wp:extent cx="7245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97.65pt" to="116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3.2pt" to="125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75pt" to="125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3.2pt" to="251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8.75pt" to="251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2"/>
              </w:rPr>
              <w:t>九、預估第一年損益：（算法如下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一）營業收入</w:t>
            </w:r>
            <w:r>
              <w:rPr>
                <w:rFonts w:eastAsia="標楷體" w:cs="Arial" w:ascii="Arial" w:hAnsi="Arial"/>
                <w:bCs/>
                <w:sz w:val="22"/>
              </w:rPr>
              <w:t>6,000,000</w:t>
            </w:r>
            <w:r>
              <w:rPr>
                <w:rFonts w:ascii="Arial" w:hAnsi="Arial" w:cs="Arial" w:eastAsia="標楷體"/>
                <w:sz w:val="22"/>
              </w:rPr>
              <w:t>元－營業成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bCs/>
                <w:sz w:val="22"/>
              </w:rPr>
              <w:t>,5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營業毛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</w:rPr>
              <w:t>2,500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二）營業毛利</w:t>
            </w:r>
            <w:r>
              <w:rPr>
                <w:rFonts w:eastAsia="標楷體" w:cs="Arial" w:ascii="Arial" w:hAnsi="Arial"/>
                <w:bCs/>
                <w:sz w:val="22"/>
              </w:rPr>
              <w:t>2,500,000</w:t>
            </w:r>
            <w:r>
              <w:rPr>
                <w:rFonts w:ascii="Arial" w:hAnsi="Arial" w:cs="Arial" w:eastAsia="標楷體"/>
                <w:sz w:val="22"/>
              </w:rPr>
              <w:t>元－管銷費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bCs/>
                <w:sz w:val="22"/>
              </w:rPr>
              <w:t>,04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營業淨利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46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三）營業淨利</w:t>
            </w:r>
            <w:r>
              <w:rPr>
                <w:rFonts w:eastAsia="標楷體" w:cs="Arial" w:ascii="Arial" w:hAnsi="Arial"/>
                <w:sz w:val="22"/>
              </w:rPr>
              <w:t>46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＋營業外收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元－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營業外支出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bCs/>
                <w:sz w:val="22"/>
              </w:rPr>
              <w:t>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本期損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43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1772" w:hRule="atLeast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318770</wp:posOffset>
                      </wp:positionV>
                      <wp:extent cx="1447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5.1pt" to="209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629285</wp:posOffset>
                      </wp:positionV>
                      <wp:extent cx="1524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49.55pt" to="209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939800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74pt" to="215.9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318770</wp:posOffset>
                      </wp:positionV>
                      <wp:extent cx="1524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25.1pt" to="431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629285</wp:posOffset>
                      </wp:positionV>
                      <wp:extent cx="1447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49.55pt" to="443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939800</wp:posOffset>
                      </wp:positionV>
                      <wp:extent cx="1371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74pt" to="437.9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18770</wp:posOffset>
                      </wp:positionV>
                      <wp:extent cx="152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5.1pt" to="437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2"/>
              </w:rPr>
              <w:t>十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貸款銀行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</w:p>
        </w:tc>
        <w:tc>
          <w:tcPr>
            <w:tcW w:w="8280" w:type="dxa"/>
            <w:gridSpan w:val="15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灣銀行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      分行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作金庫銀行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>（部）分行</w:t>
            </w:r>
          </w:p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北銀行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     （部）分行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灣中小企業銀行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東台北</w:t>
            </w:r>
            <w:r>
              <w:rPr>
                <w:rFonts w:ascii="標楷體" w:hAnsi="標楷體" w:eastAsia="標楷體"/>
                <w:spacing w:val="-20"/>
                <w:sz w:val="22"/>
              </w:rPr>
              <w:t>（部）分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高雄銀行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（處部）分行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北國際商業銀行          （</w:t>
            </w:r>
            <w:r>
              <w:rPr>
                <w:rFonts w:ascii="標楷體" w:hAnsi="標楷體" w:eastAsia="標楷體"/>
                <w:spacing w:val="-20"/>
                <w:sz w:val="22"/>
              </w:rPr>
              <w:t>部）分行</w:t>
            </w:r>
          </w:p>
        </w:tc>
      </w:tr>
      <w:tr>
        <w:trPr>
          <w:trHeight w:val="643" w:hRule="atLeast"/>
        </w:trPr>
        <w:tc>
          <w:tcPr>
            <w:tcW w:w="9480" w:type="dxa"/>
            <w:gridSpan w:val="17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十一、 創 業 經 營 計 畫</w:t>
            </w:r>
          </w:p>
        </w:tc>
      </w:tr>
      <w:tr>
        <w:trPr>
          <w:trHeight w:val="7598" w:hRule="atLeast"/>
        </w:trPr>
        <w:tc>
          <w:tcPr>
            <w:tcW w:w="94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、經營現況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○影像有限公司】之成立，係著眼於未來國內廣大的行銷市場，免除在現今傳統印刷與設計業，仍多利用人力密集，輕忽現代數位化技術的諸多弊端；期能以更新的技術、輔以數位的行銷模式與通路，利用網際網路與電腦工具之運用，創造目標市場﹝</w:t>
            </w:r>
            <w:r>
              <w:rPr>
                <w:rFonts w:eastAsia="標楷體" w:cs="標楷體" w:ascii="標楷體" w:hAnsi="標楷體"/>
              </w:rPr>
              <w:t xml:space="preserve">Target Market﹞ </w:t>
            </w:r>
            <w:r>
              <w:rPr>
                <w:rFonts w:ascii="標楷體" w:hAnsi="標楷體" w:cs="標楷體" w:eastAsia="標楷體"/>
              </w:rPr>
              <w:t>之消費滿意度，以及帶動顧客公司行銷績效成長之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，【○○○影像有限公司】所提供的服務項目等說明，其包括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印刷品之製作與廣告設計：從印前製作的分色、掃描、電腦製版、紙張選定處理到印後加工、上光、裝訂乃至於成品等一貫數位化印製服務。輔以擅長的全電腦數位廣告設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訊服務、資訊軟體代理與販售：以提供國內廣大的公司、企業，其於各式文宣與行銷活動中所需相關的軟體與工具。【○○影像有限公司】對國內未來之電子商務市場前景看好，除將陸續成立線上購物商城，以及為各式客戶製作專屬之網站外，同時將已開發成熟之程式，加以商品化，行銷諸於市場中，以滿足客戶之需求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○影像有限公司】之特點與特點及現有客源說明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並強調的特點，在於提供一貫的設計印刷與網站製作服務，顧客可以在此獲得相關各式服務的消費滿足，而設於一樓店舖的實體通路，增加消費者的通路接觸機率，以及往來溝通的便利性，此實體店舖的定位，係盼能成為公司行號製作公司用各式文宣，以及一般民眾，有諸如喜帖、個性化卡片、Ｔ恤、馬克杯等商品製作時，可輕易解決其需求的印刷便利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擁有無遠弗屆特性的專屬網站，則是提供距離較遠，或是受到時間限制的客戶，另一個雙向製作溝通的媒介。可以跟遠在台灣最南端的屏東，乃至於美國或大陸的客戶，進行相關的製作工作，一切均透過網站的功能，便可以將其委託的工作，放心的交給本公司，並在幾天後順利取得成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【○○影像有限公司】的服務對象，包括了公司與一般民眾．不論其需求與數量，均為本公司的廣大客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、市場分析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目標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諸國內各型企業，工廠，進出口貿易商，組織與機構等（以下均統稱為公司行號），均對各式的平面文宣以及擁有專屬電子化網站，有不可或缺的需求。就上述的各式的平面文宣而言：公司行號之商業行為中，從人員必備之名片，代表公司的型錄與簡介，企業對內與對外的刊物，介紹產品的文宣及包裝盒，行銷活動所需的廣告，醒目的大型戶外海報，店頭的ＰＯＰ於手提袋．．．等，均為其所屬的範疇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在電子化網站方面，從簡單的公司形象介紹網站，線上電子商務型網站，推廣至公司內部應用軟體（ＡＰ），以及ＥＲＰ及ＣＲＭ．．．等。均為本公司可提供先進數位化行銷工具服務的廣大目標市場。由於，可滿足公司行號一次購足的便利性，所以在服務供應者的利基點上，擁有相當的市場優勢；同時，因為採用了更新的生產與服務技術，連帶使得生產成本下降許多，當將其反應成為更低廉合理的售價時，公司行號的接受度，勢必更較以往增加。而市場佔有率與獲利空間，也自然隨之增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擴大客源與銷售方式的說明如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公司業務的維繫與擴充，本公司的策略方針，可以下列方式作為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企業２０／８０的黃金比例來看，公司百分之八十的收益來自於百分之二十的重要客戶；而開發一個新客戶相當要花費百分之八十的努力與投資，也要遠比維繫一個舊客戶相對花費百分之二十的成本為高。因此，本公司業務營運首項要素，便在於確實將既有客戶之顧客滿意度（ＣＳ）提高，使老客戶能持續進行消費。而針對此，我們將提供定期與不定期的既有客戶優惠以及促銷（ＳＰ）回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市場相當於積極的開源，以實際的新生有效業務量，帶動公司組織的成長，與業績的長揚。針對此點，可以行銷４Ｐ法則說明如下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產品（ＰＲＯＤＵＣＴ）提升：於開業之初，以提供公司行號各式平面文宣、印刷以及網站建置為兩大主要的服務項目。因此，公司本身須先對於設計與美感的要求、製作時程的掌控、簡化本身製作的繁冗贅障、各式新製作技術的不斷精進與提升以致於銷售服務產品的品質完善，是最起碼的要素。否則，就算擁有再低的價格，再美的包裝手法，亦無法給予客戶完整的消費過程，消費前與消費後反而有大的落差，反易產生受欺騙之不良印象，未來也不可能再進行相關消費行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平面設計印刷品為例，不論是設計期間的準確表達與溝通，務使雙方均能對原本抽象的設計內容，化為具體且可行的設計作品，到了印刷階段，對於分色的品質，紙張的塗佈特性與磅數，裁切的精確及至運送過程的時間掌控等，都是設計印刷類產品一貫化服務中，須注意的細節；至於網站建置方面，則力求在驗收前，網站設計風格美觀，且能增加瀏覽者使用中之趣味與便利性。程式資料庫端，也能以百分之百的正確操作，作為必要標準。同時對於駭客的入侵防護，資料的備份，同時段多人線上存取的支應．．．等細節，也能夠完整的顧及，務使本公司的產品，均擁有高於市場標準的品質，以便吸引更多的客戶選定消費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通路（ＰＬＡＣＥ）廣佈：在以往的行銷模式中，通路似乎便僅代表了實體店面一項，然而除了上述的傳統通路外，另將全新的設計印刷網站，作為與廣大消費客層接觸的媒體與製作通路。該網站通路將不限時空的提供消費者一個認識本公司的電子平台；同時，在網站中，提供豐富的印刷與設計相關知識，以利於與客戶的製作溝通，以及資訊的獲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而印刷檔案上傳專區，則開放客戶在輸入正確的帳號及密碼後，可逕行將要印刷的檔案，第一時間傳送予本公司，加快製作的時間以及雙方成本的節省。此些皆為對於新通路的運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價格（ＰＲＩＣＥ）優惠：本公司雖不採取價格破壞的方式切入市場，但因為製作的過程已較以往簡化與數位化，實際的生產成本亦隨之降低，而在人員管銷方面，也因為採取精兵政策，公司初期之人員均有完全之共識與技能，每個人均將以更多的精力與時間投入工作上，且充分發揮己身的專長，故於人力成本亦隨之降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現今國內大型量販店之價格策略可看出，消費者絕對將價格之高低，作為選購的重要參考因素．本公司有能力可因應貨比三家的客戶，但在價格定位上，則是先以產品的可靠品質為基礎，再進而提供較傳統相同產品，更為低廉的定價策略，以滿足有預算考量的客戶群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促銷（ＰＲＯＭＯＴＩＯＮ）加強：所憑藉的不僅僅是專責的業務人員，除了人員銷售（ＳＰ）外，更有針對不同主題的各式促銷廣告，電子報直效行銷開發，策略聯盟聯合促銷，經銷商佣金制度，網站廣告連結放置曝光，鄰近目標客群廣告派報，資料庫優惠促銷信函寄送．．．等多種促銷方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此些皆為完整行銷模式的各項要點，進而串聯上述之其他要素後，構成一個強力有效的行銷行為．當然我們謹記得，只提供客戶效的產品與服務，勿以自己的主觀角度強迫將不適合的冗物，塞到客戶手中，而各項行銷的行為目的，乃在於讓消費者接觸最適合他們的產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銷優勢的說明為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如國內許多產業般，對於提供公司行號各式文宣印刷，以及網站建置的相關服務，整個進步的腳步相當緩慢，在國外，如ＫＩＮＫＯ＇Ｓ、ＳＩＲ　ＳＰＥＥＤＹ等專業印刷便利店，均以更快的製作速度，更多樣的服務與產品以及更專業的品質，成為公司行號於文宣印刷製作時，易於找到的服務提供者，而這些開在不同商圈中的印刷便利店，以提供專業可靠品質的相關產品，而穩健的發展著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觀國內，則尚未見到一家真正相近的製作公司．我們的成員均有著豐富的相關經驗，並實地至鄰國考察相關產業情形，經慎重考量與充足準備後，決定將第一流的數位影像服務，提供給國內的廣大消費者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的員工，其學歷為一名五專、三名大學，以及一名研究所畢業，專精於市場行銷，文稿撰寫與編採，電腦數位影像製作，刊物與廣告設計，電腦網路的使用與開發，網頁資料庫的程式撰寫．．．等。。可說是一次能滿足一家公司所有的行銷需求。同時，以更高的品質與更低廉的價格提供給消費者，期能成為國內公司行號有此需求時，極佳的選擇對象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市場潛力及未來展望的描述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每年的印刷產值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億元，然而這麼大的市場，卻無法有任何一家相關的業者，成為市場的品牌領導者，消費者在尋找配合廠商時，常傷足了腦筋。當吾人在喝可樂時，在吃披薩時，或是吃漢堡時，都能很直覺的想到固定的知名品牌，但是這個情況在文宣印刷品以及網站建置的市場中，卻遲遲未見上述的情形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未來幾年中，公司行號對行銷工具的需求勢必愈加廣增，刊物的製作速度再要求，以及客製化少量多樣的書籍，乃至於電子書的普及，都是可以預見的，本公司以提供滿足未來市場需求的標準，切入目前國內市場，相信在經過比較後，客戶會發現【○○影像有限公司】真的是一家不一樣的市場尖兵，有任何行銷宣傳工具要製作時，最快想到的便是【○○影像有限公司】，而【○○影像有限公司】也最快的達成每位客戶所交付的工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償貸計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民國九十二年九月至九十三年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進貨成本之銷貨利潤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,50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薪資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10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房租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水電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電信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網路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交通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雜購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2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折舊費用    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93,3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費用總計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,045,3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息費用      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第一年淨利　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4,667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民國九十三年九月至九十四年九月公司業績較去年同期成長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，以營業收益償還貸款，實無問題。</w:t>
            </w:r>
          </w:p>
        </w:tc>
      </w:tr>
    </w:tbl>
    <w:p>
      <w:pPr>
        <w:pStyle w:val="Normal"/>
        <w:ind w:left="240" w:hanging="840"/>
        <w:jc w:val="both"/>
        <w:rPr>
          <w:rFonts w:ascii="標楷體" w:hAnsi="標楷體" w:eastAsia="標楷體" w:cs="標楷體"/>
          <w:spacing w:val="40"/>
          <w:sz w:val="22"/>
        </w:rPr>
      </w:pPr>
      <w:r>
        <w:rPr>
          <w:rFonts w:eastAsia="標楷體" w:cs="標楷體" w:ascii="標楷體" w:hAnsi="標楷體"/>
          <w:spacing w:val="40"/>
          <w:sz w:val="22"/>
        </w:rPr>
        <w:t xml:space="preserve">   </w:t>
      </w:r>
      <w:r>
        <w:rPr>
          <w:rFonts w:ascii="標楷體" w:hAnsi="標楷體" w:cs="標楷體" w:eastAsia="標楷體"/>
          <w:spacing w:val="40"/>
          <w:sz w:val="22"/>
        </w:rPr>
        <w:t>（本表如不敷使用，請自行貼頁）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960"/>
        <w:gridCol w:w="240"/>
        <w:gridCol w:w="840"/>
        <w:gridCol w:w="1200"/>
        <w:gridCol w:w="1680"/>
        <w:gridCol w:w="120"/>
        <w:gridCol w:w="1680"/>
        <w:gridCol w:w="840"/>
      </w:tblGrid>
      <w:tr>
        <w:trPr>
          <w:trHeight w:val="643" w:hRule="atLeast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十 二 、  全    部    股    東  （合  夥  人）  名    冊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姓       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任職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出資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創貸款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 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正本）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  責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壹佰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壹佰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三、 申 請 人（等）登 記 出 資 總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</w:tr>
      <w:tr>
        <w:trPr>
          <w:trHeight w:val="631" w:hRule="atLeast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四、 股  東  登  記  出  資  總 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</w:tr>
      <w:tr>
        <w:trPr>
          <w:trHeight w:val="688" w:hRule="atLeast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十 五、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申請青創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貸款總額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擔 保 貸 款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壹佰萬元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共同申請貸款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總  人  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十 六、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計畫資金總額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貳佰萬元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申請日期：民國  </w:t>
            </w:r>
            <w:r>
              <w:rPr>
                <w:rFonts w:eastAsia="標楷體" w:ascii="標楷體" w:hAnsi="標楷體"/>
                <w:sz w:val="22"/>
              </w:rPr>
              <w:t xml:space="preserve">92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標楷體" w:ascii="標楷體" w:hAnsi="標楷體"/>
                <w:sz w:val="22"/>
              </w:rPr>
              <w:t xml:space="preserve">07  </w:t>
            </w:r>
            <w:r>
              <w:rPr>
                <w:rFonts w:ascii="標楷體" w:hAnsi="標楷體" w:eastAsia="標楷體"/>
                <w:sz w:val="22"/>
              </w:rPr>
              <w:t xml:space="preserve">月  </w:t>
            </w:r>
            <w:r>
              <w:rPr>
                <w:rFonts w:eastAsia="標楷體" w:ascii="標楷體" w:hAnsi="標楷體"/>
                <w:sz w:val="22"/>
              </w:rPr>
              <w:t xml:space="preserve">20  </w:t>
            </w:r>
            <w:r>
              <w:rPr>
                <w:rFonts w:ascii="標楷體" w:hAnsi="標楷體" w:eastAsia="標楷體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會受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申請日期：民國      年     月 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797" w:right="1227" w:gutter="0" w:header="0" w:top="1140" w:footer="992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2119" w:firstLine="440"/>
      <w:jc w:val="both"/>
    </w:pPr>
    <w:rPr>
      <w:rFonts w:ascii="標楷體" w:hAnsi="標楷體" w:eastAsia="標楷體" w:cs="Arial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08:00Z</dcterms:created>
  <dc:creator>WS1</dc:creator>
  <dc:description/>
  <dc:language>en-US</dc:language>
  <cp:lastModifiedBy>Vincent</cp:lastModifiedBy>
  <cp:lastPrinted>2003-04-28T19:37:00Z</cp:lastPrinted>
  <dcterms:modified xsi:type="dcterms:W3CDTF">2006-12-13T03:14:00Z</dcterms:modified>
  <cp:revision>5</cp:revision>
  <dc:subject/>
  <dc:title>青 年 創 業 計 畫 書</dc:title>
</cp:coreProperties>
</file>