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napToGrid w:val="false"/>
        <w:spacing w:lineRule="exact" w:line="500"/>
        <w:ind w:left="-480" w:hanging="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甲表</w:t>
      </w:r>
      <w:r>
        <w:rPr>
          <w:rFonts w:ascii="Symbol" w:hAnsi="Symbol" w:cs="Symbol" w:eastAsia="Symbol"/>
          <w:sz w:val="32"/>
        </w:rPr>
        <w:t></w:t>
      </w:r>
      <w:r>
        <w:rPr>
          <w:rFonts w:ascii="標楷體" w:hAnsi="標楷體" w:eastAsia="標楷體"/>
          <w:sz w:val="32"/>
        </w:rPr>
        <w:t>申請人基本資料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snapToGrid w:val="false"/>
        <w:ind w:hanging="480"/>
        <w:rPr/>
      </w:pPr>
      <w:r>
        <w:rPr>
          <w:rFonts w:eastAsia="標楷體" w:cs="標楷體" w:ascii="標楷體" w:hAnsi="標楷體"/>
          <w:sz w:val="22"/>
        </w:rPr>
        <w:t xml:space="preserve"> ■</w:t>
      </w:r>
      <w:r>
        <w:rPr>
          <w:rFonts w:ascii="標楷體" w:hAnsi="標楷體" w:eastAsia="標楷體"/>
          <w:sz w:val="22"/>
        </w:rPr>
        <w:t xml:space="preserve">一般青年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更生青年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身心障礙青年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 xml:space="preserve">原住民青年 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創新育成中心青年</w:t>
      </w:r>
    </w:p>
    <w:tbl>
      <w:tblPr>
        <w:tblW w:w="92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720"/>
        <w:gridCol w:w="960"/>
        <w:gridCol w:w="120"/>
        <w:gridCol w:w="840"/>
        <w:gridCol w:w="240"/>
        <w:gridCol w:w="600"/>
        <w:gridCol w:w="360"/>
        <w:gridCol w:w="1680"/>
        <w:gridCol w:w="120"/>
        <w:gridCol w:w="1920"/>
      </w:tblGrid>
      <w:tr>
        <w:trPr>
          <w:trHeight w:val="396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編 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行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業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編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號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貼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</w:t>
            </w:r>
          </w:p>
        </w:tc>
      </w:tr>
      <w:tr>
        <w:trPr>
          <w:trHeight w:val="3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腦識別號碼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年月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國民身分證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8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地址</w:t>
            </w:r>
          </w:p>
        </w:tc>
        <w:tc>
          <w:tcPr>
            <w:tcW w:w="8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或相當學歷資格名稱（全銜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（科）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時  間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業訓練</w:t>
            </w:r>
          </w:p>
        </w:tc>
        <w:tc>
          <w:tcPr>
            <w:tcW w:w="2880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職業訓練機構名稱</w:t>
            </w:r>
          </w:p>
        </w:tc>
        <w:tc>
          <w:tcPr>
            <w:tcW w:w="16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    類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開  訓  日  期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3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   訓  日  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7" w:hanging="16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經      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離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已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貸款金額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（大寫）  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壹佰萬         元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       壹佰萬      元</w:t>
            </w:r>
          </w:p>
        </w:tc>
      </w:tr>
      <w:tr>
        <w:trPr>
          <w:trHeight w:val="490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保貸款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 xml:space="preserve">          元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計畫書務請親自覈實填寫，如有不實，自負法律責任。</w:t>
      </w:r>
    </w:p>
    <w:p>
      <w:pPr>
        <w:pStyle w:val="Normal"/>
        <w:snapToGrid w:val="false"/>
        <w:spacing w:lineRule="exact" w:line="300"/>
        <w:ind w:left="-360" w:right="-56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申請人對貸款申辦手續如有疑義，請直接向青輔會及各縣市創業輔導網洽詢，不收取任何費用，萬勿委</w:t>
      </w:r>
      <w:r>
        <w:rPr>
          <w:rFonts w:eastAsia="標楷體" w:ascii="標楷體" w:hAnsi="標楷體"/>
          <w:sz w:val="20"/>
        </w:rPr>
        <w:br/>
        <w:t xml:space="preserve">  </w:t>
      </w:r>
      <w:r>
        <w:rPr>
          <w:rFonts w:ascii="標楷體" w:hAnsi="標楷體" w:eastAsia="標楷體"/>
          <w:sz w:val="20"/>
        </w:rPr>
        <w:t>託他人代辦，以免徒遭錢財損失。</w:t>
      </w:r>
    </w:p>
    <w:p>
      <w:pPr>
        <w:pStyle w:val="Normal"/>
        <w:snapToGrid w:val="false"/>
        <w:spacing w:lineRule="exact" w:line="300"/>
        <w:ind w:left="-120" w:right="-567" w:hanging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創業計畫書經青輔會審查符合規定者，即推介承辦銀行辦理核貸手續；須經承辦銀行完成徵信作業程序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，審核合格後，始行貸放撥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0</wp:posOffset>
                </wp:positionV>
                <wp:extent cx="694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蓋章請用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6pt;mso-wrap-distance-left:9.05pt;mso-wrap-distance-right:9.05pt;mso-wrap-distance-top:0pt;mso-wrap-distance-bottom:0pt;margin-top:26.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蓋章請用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申請人同意將本計畫書紅框欄內資料由青輔會以電腦儲存，作為創業輔導聯繫之用。</w:t>
      </w:r>
    </w:p>
    <w:p>
      <w:pPr>
        <w:pStyle w:val="Normal"/>
        <w:snapToGrid w:val="false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2000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75pt" to="371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</w:t>
      </w:r>
      <w:r>
        <w:rPr>
          <w:rFonts w:ascii="標楷體" w:hAnsi="標楷體" w:eastAsia="標楷體"/>
          <w:sz w:val="22"/>
        </w:rPr>
        <w:t>申請人簽章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napToGrid w:val="false"/>
        <w:ind w:hanging="480"/>
        <w:rPr/>
      </w:pPr>
      <w:r>
        <w:rPr>
          <w:rFonts w:ascii="標楷體" w:hAnsi="標楷體" w:eastAsia="標楷體"/>
          <w:sz w:val="28"/>
        </w:rPr>
        <w:t>乙表</w:t>
      </w:r>
      <w:r>
        <w:rPr>
          <w:rFonts w:ascii="Symbol" w:hAnsi="Symbol" w:cs="Symbol" w:eastAsia="Symbol"/>
          <w:sz w:val="28"/>
        </w:rPr>
        <w:t></w:t>
      </w:r>
      <w:r>
        <w:rPr>
          <w:rFonts w:ascii="標楷體" w:hAnsi="標楷體" w:eastAsia="標楷體"/>
          <w:sz w:val="28"/>
        </w:rPr>
        <w:t xml:space="preserve">創辦事業資料 </w:t>
      </w:r>
    </w:p>
    <w:p>
      <w:pPr>
        <w:pStyle w:val="Normal"/>
        <w:snapToGrid w:val="false"/>
        <w:ind w:hanging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自願加盟事業：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 xml:space="preserve">是 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>否       加盟總部名稱：</w:t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600"/>
        <w:gridCol w:w="720"/>
        <w:gridCol w:w="600"/>
        <w:gridCol w:w="480"/>
        <w:gridCol w:w="480"/>
        <w:gridCol w:w="360"/>
        <w:gridCol w:w="720"/>
        <w:gridCol w:w="480"/>
        <w:gridCol w:w="240"/>
        <w:gridCol w:w="360"/>
        <w:gridCol w:w="360"/>
        <w:gridCol w:w="600"/>
        <w:gridCol w:w="360"/>
        <w:gridCol w:w="2040"/>
      </w:tblGrid>
      <w:tr>
        <w:trPr/>
        <w:tc>
          <w:tcPr>
            <w:tcW w:w="3120" w:type="dxa"/>
            <w:gridSpan w:val="4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一、創辦事業名稱（全銜）</w:t>
            </w:r>
          </w:p>
        </w:tc>
        <w:tc>
          <w:tcPr>
            <w:tcW w:w="7080" w:type="dxa"/>
            <w:gridSpan w:val="1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○○</w:t>
            </w:r>
            <w:r>
              <w:rPr>
                <w:rFonts w:ascii="標楷體" w:hAnsi="標楷體" w:eastAsia="標楷體"/>
                <w:sz w:val="22"/>
              </w:rPr>
              <w:t xml:space="preserve">西點麵包有限公司                   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二、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態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股份有限公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■有限公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獨資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    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業場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    廠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    業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置地點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四、</w:t>
            </w:r>
            <w:r>
              <w:rPr>
                <w:rFonts w:ascii="標楷體" w:hAnsi="標楷體" w:eastAsia="標楷體"/>
                <w:spacing w:val="50"/>
                <w:sz w:val="22"/>
              </w:rPr>
              <w:t>主要產品</w:t>
            </w:r>
            <w:r>
              <w:rPr>
                <w:rFonts w:eastAsia="標楷體" w:ascii="標楷體" w:hAnsi="標楷體"/>
                <w:spacing w:val="5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或業務）名稱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西點麵包、糕點製作與買賣、精緻蛋糕買賣、外燴製作與外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。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五、現有員工人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大專以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高中職以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人  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現有生財器具或生產設備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 稱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 量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單門玻璃門冷凍櫃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三台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巨型冷氣機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裝潢設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數項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烤麵包機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三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電子收銀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麵包保溫櫥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電腦設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其他生財器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數項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麵包陳列架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數項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不銹鋼麵包台車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三台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途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財器具或生產設備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臥式冰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糕冷藏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鬆餅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.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銹鋼麵糰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旋轉式蛋糕展示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門立式冰凍冷藏庫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西式爐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50x70x80cm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4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打奶油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麵包專用攪拌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7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3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金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56,6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佔貸款用途比率  </w:t>
            </w:r>
            <w:r>
              <w:rPr>
                <w:rFonts w:eastAsia="標楷體" w:ascii="標楷體" w:hAnsi="標楷體"/>
                <w:sz w:val="22"/>
              </w:rPr>
              <w:t>15.65</w:t>
            </w:r>
            <w:r>
              <w:rPr>
                <w:rFonts w:ascii="標楷體" w:hAnsi="標楷體" w:eastAsia="標楷體"/>
                <w:sz w:val="22"/>
              </w:rPr>
              <w:t xml:space="preserve">％   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6480"/>
      </w:tblGrid>
      <w:tr>
        <w:trPr>
          <w:trHeight w:val="623" w:hRule="atLeast"/>
        </w:trPr>
        <w:tc>
          <w:tcPr>
            <w:tcW w:w="3720" w:type="dxa"/>
            <w:gridSpan w:val="2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八、預 估 第 一 年 營 業 收 入</w:t>
            </w:r>
          </w:p>
        </w:tc>
        <w:tc>
          <w:tcPr>
            <w:tcW w:w="6480" w:type="dxa"/>
            <w:tcBorders>
              <w:top w:val="single" w:sz="12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2561" w:hRule="atLeast"/>
        </w:trPr>
        <w:tc>
          <w:tcPr>
            <w:tcW w:w="102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九、預估第一年損益：（算法如下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一）營業收入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6,000,000 </w:t>
            </w:r>
            <w:r>
              <w:rPr>
                <w:rFonts w:ascii="標楷體" w:hAnsi="標楷體" w:eastAsia="標楷體"/>
                <w:sz w:val="22"/>
              </w:rPr>
              <w:t>元 －營業成本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2,700,000 </w:t>
            </w:r>
            <w:r>
              <w:rPr>
                <w:rFonts w:ascii="標楷體" w:hAnsi="標楷體" w:eastAsia="標楷體"/>
                <w:sz w:val="22"/>
              </w:rPr>
              <w:t>元＝營業毛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3,300,000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二）營業毛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3,300,000 </w:t>
            </w:r>
            <w:r>
              <w:rPr>
                <w:rFonts w:ascii="標楷體" w:hAnsi="標楷體" w:eastAsia="標楷體"/>
                <w:sz w:val="22"/>
              </w:rPr>
              <w:t>元 －管銷費用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2,654,000 </w:t>
            </w:r>
            <w:r>
              <w:rPr>
                <w:rFonts w:ascii="標楷體" w:hAnsi="標楷體" w:eastAsia="標楷體"/>
                <w:sz w:val="22"/>
              </w:rPr>
              <w:t>元＝營業淨利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646,000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三）營業淨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u w:val="single"/>
              </w:rPr>
              <w:t>646,000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元＋ 營業外收入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sz w:val="22"/>
              </w:rPr>
              <w:t>元－營業外支出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>31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ind w:firstLine="92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＝本期損益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>614,500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十、申請貸款銀行</w:t>
            </w:r>
          </w:p>
        </w:tc>
        <w:tc>
          <w:tcPr>
            <w:tcW w:w="8520" w:type="dxa"/>
            <w:gridSpan w:val="2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中小企業銀行 復興分行</w:t>
            </w:r>
          </w:p>
        </w:tc>
      </w:tr>
      <w:tr>
        <w:trPr>
          <w:trHeight w:val="643" w:hRule="atLeast"/>
        </w:trPr>
        <w:tc>
          <w:tcPr>
            <w:tcW w:w="102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十一、 創 業 經 營 計 畫</w:t>
            </w:r>
          </w:p>
        </w:tc>
      </w:tr>
      <w:tr>
        <w:trPr>
          <w:trHeight w:val="9088" w:hRule="atLeast"/>
        </w:trPr>
        <w:tc>
          <w:tcPr>
            <w:tcW w:w="102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pacing w:val="20"/>
              </w:rPr>
              <w:t>一、</w:t>
            </w:r>
            <w:r>
              <w:rPr>
                <w:rFonts w:ascii="Arial" w:hAnsi="Arial" w:cs="Arial" w:eastAsia="標楷體"/>
                <w:spacing w:val="20"/>
                <w:sz w:val="22"/>
              </w:rPr>
              <w:t>經營現況（說明服務或產品之名稱、主要用途、功能、特點及現有（或潛在）客源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一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</w:rPr>
              <w:t>服務名稱：</w:t>
            </w:r>
          </w:p>
          <w:p>
            <w:pPr>
              <w:pStyle w:val="TextBodyIndent"/>
              <w:rPr>
                <w:spacing w:val="20"/>
              </w:rPr>
            </w:pPr>
            <w:r>
              <w:rPr>
                <w:spacing w:val="20"/>
              </w:rPr>
              <w:t>各式中西式麵包之販售、精緻蛋糕及手工餅乾之販售、養身麵包與養身糕餅之買賣，以及承攬會議午點、各式公開場合點心之製作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二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</w:rPr>
              <w:t>功能與特點：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中西式麵包販售：</w:t>
            </w:r>
          </w:p>
          <w:p>
            <w:pPr>
              <w:pStyle w:val="TextBodyIndent"/>
              <w:ind w:left="1440" w:hanging="0"/>
              <w:rPr>
                <w:spacing w:val="20"/>
              </w:rPr>
            </w:pPr>
            <w:r>
              <w:rPr>
                <w:spacing w:val="20"/>
              </w:rPr>
              <w:t>本公司主要銷售各式中西式麵包。為迎合健康概念之飲食風氣，本公司所出產之麵包食品主要以全麥麵包為銷售重心，高筋白麵包次之。另外，本公司為提供消費者最新之麵包作品，除定期安排師父前往日本學習精緻糕點之製作技巧與趨勢外，也經常參加國內各項技能檢定與內部自修，以經準掌握消費者的喜好‧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精緻蛋糕及手工餅乾：</w:t>
            </w:r>
          </w:p>
          <w:p>
            <w:pPr>
              <w:pStyle w:val="TextBodyIndent"/>
              <w:ind w:left="1440" w:hanging="0"/>
              <w:rPr>
                <w:spacing w:val="20"/>
              </w:rPr>
            </w:pPr>
            <w:r>
              <w:rPr>
                <w:spacing w:val="20"/>
              </w:rPr>
              <w:t>本公司販售各式招牌蛋糕、藝術蛋糕、水果蛋糕、巧克力蛋糕、相片蛋糕、可愛圖形、立體造型鮮奶油蛋糕、慕斯蛋糕、多層蛋糕、冰淇淋蛋糕、情人節蛋糕、母親節蛋糕、父親節蛋糕、聖誕節蛋糕、生日、節慶、祝賀、彌月與迎賓所需之精緻蛋糕。本公司之蛋糕主要以日式和風口味之蛋糕，以及國內頗受歡迎之歐式蛋糕為主。其中，歐式蛋糕乃屬高纖、低鹽、低醣的大陸型糕點，與台灣、日本盛行的多脂、多醣、重口味的海洋型糕點有著明顯的區別，廣受消費者的青睞。歐式麵包所用的原料都是有機的天然產物，像是小麥、燕麥、葵花子、黃豆、小麥麩皮等等十幾種，每一種都有其獨特的天然療效，以提供生日聚會、節慶祝賀、各項場合之所需；依照季節之變化，夏日時分亦同步推出冰淇淋蛋糕。另，手工餅乾亦是本公司的主要核心產品之一，搭配健康與養身的概念趨勢，本公司系列手工餅乾均以全麥威化餅乾為主軸，普遍受到鄰近學校師生之喜好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養生麵包與糕餅：</w:t>
            </w:r>
          </w:p>
          <w:p>
            <w:pPr>
              <w:pStyle w:val="TextBodyIndent"/>
              <w:ind w:left="1440" w:hanging="0"/>
              <w:rPr>
                <w:rFonts w:ascii="標楷體" w:hAnsi="標楷體"/>
                <w:spacing w:val="20"/>
              </w:rPr>
            </w:pPr>
            <w:r>
              <w:rPr>
                <w:spacing w:val="20"/>
              </w:rPr>
              <w:t>養身麵包與糕餅，是本公司的主要競爭利器。由於養身概念已在國人生活概念中，佔有重要的地位，吃得健康、吃得清淡、吃得營養幾乎式各項食品的必要基本要素。有鑑於此，本公司特規劃推出一系列之養生麵包，內含：山藥、枸杞、蓮子、紅豆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等清淡營養的食材，搭配五榖雜糧麵包與德國全麥麵包，以單純不複雜的手工製作純淨的麵包食品，並減少加工手續，讓顧客可以直接食用自然的營養。</w:t>
            </w:r>
          </w:p>
        </w:tc>
      </w:tr>
      <w:tr>
        <w:trPr>
          <w:trHeight w:val="355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TextBodyInden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會場點心、旅遊餐盒：</w:t>
            </w:r>
          </w:p>
          <w:p>
            <w:pPr>
              <w:pStyle w:val="TextBodyIndent"/>
              <w:ind w:left="1440" w:hanging="0"/>
              <w:rPr>
                <w:spacing w:val="20"/>
              </w:rPr>
            </w:pPr>
            <w:r>
              <w:rPr>
                <w:spacing w:val="20"/>
              </w:rPr>
              <w:t>本公司提供各式組合式餐盤、餐盒之製作與外送，直接由需要之客戶依其需求自行組合搭配，並由本公司直接送往指定之地點，以保持糕點的新鮮度，亦方便顧客規劃更快速便捷的會議流程與會議午點茶點安排。本公司之菜單組合甚為豐富，以滿足消費者多樣組合之需求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三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</w:rPr>
              <w:t>公司成員：</w:t>
            </w:r>
          </w:p>
          <w:p>
            <w:pPr>
              <w:pStyle w:val="2"/>
              <w:ind w:left="900" w:firstLine="543"/>
              <w:rPr>
                <w:spacing w:val="20"/>
              </w:rPr>
            </w:pPr>
            <w:r>
              <w:rPr>
                <w:spacing w:val="20"/>
              </w:rPr>
              <w:t>本公司現已有同仁數共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名，平均都具備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以上之麵包師父之經驗，並具備乙級或丙級之烘焙證照。故於烘焙經驗、口感掌握度、市場敏銳度、消費者需求掌握度、專業與創新能力上，均有一定之營運能耐與經驗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四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潛在與現</w:t>
            </w:r>
            <w:r>
              <w:rPr>
                <w:rFonts w:ascii="Arial" w:hAnsi="Arial" w:cs="Arial" w:eastAsia="標楷體"/>
                <w:spacing w:val="20"/>
                <w:sz w:val="22"/>
              </w:rPr>
              <w:t>有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客源：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本公司現有客源，和標定之主要目標市場之潛在客源，可分為下列三者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門市店面：本公司之店面位於永和市景新街商業區，週邊屬商業繁榮之辦公地段。藉由靠近商業區之優勢，藉此吸納多家公司之人潮‧另外，本公司店面接近學區之國中、國小，且週邊並無其他麵包店存在，故本公司門市業績在無競爭壓力下，已日漸扶搖直上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網路平台：有鑒於網路行銷與交易的趨勢，本公司計畫架設網路平台，藉以透過網路下單之銷售方式，拓展業績‧本公司將各項糕點產品之產品型錄上傳本公司之網頁，並透過定期發送電子報之方式，吸引網際網路之潛在市場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簽約客戶：本公司跟特定補習班、學校與公司行號、憲兵隊簽有定期約，固定於其指定的時間中，將糕點餐盒送往指定之定點。本公司亦積極推展簽約客戶之家數，以增加定期之收入來源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二、市場分析</w:t>
            </w: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目標市場、如何擴大客源、銷售方式、競銷優勢、市場潛力及未來展望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一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目標市場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本公司之目標市場乃鎖定直營店面週遭之商業大樓、商家、補教單位與中小學。主要之搶攻市場有四，包含：早餐市場、午茶市場、點心市場、蛋糕市場、會議點心與餐點市場；本公司以健康養身之訴求為產品號昭，吸引附近商家、學校、辦公大樓之顧客前來消費。面對麵包剛出爐的濃郁香味，任誰都忍不住掉進那呼喚食欲的美味漩渦裡，各式各樣酥脆、鬆軟、富嚼勁的麵包口感，豐富陷料的三明治、淋上糖漿光澤誘人的水果派、包裹佐料油炸的熱騰騰多拿滋，均是征服顧客味蕾的重要商品。多采多姿的麵包糕餅產品，其商品彈性甚高，不但可以當正餐充飢，亦是解饞的下午茶良伴。本公司堅信，擁有無限潛能的麵包人氣勢必越來越浩大，市場的不斷擴張是指日可待的。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二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市場腹地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本公司坐落之中和市景新街的南勢角商業區，此正是『中和線南勢角站聯合開發計畫』之範疇，亦相鄰興南觀光夜市之出口不遠。此景新街長數百公尺，沿街之服飾店、百貨用品〔其中以鞋店為最大宗〕、商辦大樓鼎足而三，延伸之支脈人口亦相對甚多，鄰近之景新國小、景新附幼，以及相關之補教業者亦不算少數，相對行成有利之前在市場腹地。在此腹地中之商業區所形成的聚落市集頗早，在過去的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22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年間人口年平均增加率為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8.70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％，人口成長迅速，腹地亦不段擴增，相對有利於本公司之未來銷售。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ind w:left="240" w:hanging="840"/>
        <w:jc w:val="both"/>
        <w:rPr>
          <w:rFonts w:ascii="標楷體" w:hAnsi="標楷體" w:eastAsia="標楷體"/>
          <w:spacing w:val="20"/>
          <w:sz w:val="22"/>
        </w:rPr>
      </w:pPr>
      <w:r>
        <w:rPr>
          <w:rFonts w:eastAsia="標楷體" w:ascii="標楷體" w:hAnsi="標楷體"/>
          <w:spacing w:val="20"/>
          <w:sz w:val="22"/>
        </w:rPr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55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三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客源拓展與行銷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風格取向：這年頭麵包店生意愈來愈難做，便利商店、量販店近年大力搶攻麵包烘焙市場，他們的據點愈來愈多，口味研發快速，加上量多價格便宜，讓方圓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500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公尺內的麵包店家也遭殃，生意開始一落千丈。麵包店勢必慢慢搭上品牌化列車，沒有連鎖品牌形象、特色及推陳出新的口味和行銷創意，麵包店只能逐漸往平價、均一價麵包店轉型，統一由中央工廠出貨，以薄利多銷求生存。為擺脫低價的行銷方式，本店除力求裝潢美、氣氛佳外，原物料和製作過程更力求扎實，新品研發與創新的速度不但快，也有主題和長期品牌特色的策劃，以吸引顧客經常上門尋寶，並培養出同一屬性的忠誠消費群。本公司之麵包風格以日系精緻軟麵包與歐式健康五榖麵包為核心，是故，為了在顧客心中加強健康概念的印象，本公司亦在行銷上下了許多工夫，在商品陳列標示上不但明白標示糖、蛋、油的使用情況，在部分產品也會直接告知消費者其熱量，讓對健康、保持身材或是有特殊飲食習慣的顧客放心購買。在產品研發上，本公司也延續著『健康』主題做變化，雖然歐式麵包可以達到每百公克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200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卡的低熱量訴求，但是國人對於歐式麵包接受度仍然不夠廣，故本公司更從日本正流行的「漢方」飲食來著手，在麵糰裏加入一些如艾草等健康素材，以養生、美容為訴求，與現在飲料業在配方裏加入維他命、植物萃取物等，有異曲同工之妙，現代飲食趨勢除了要有美味和飽足感，如果還能吃出健康、美麗，就更具有附加價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集點禮券：本公司為經營族群與愛好者，提高顧客的品牌忠誠度，特持續舉辦集點禮券之活動，以吸引客戶持續回籠本公司。除集點達一定累積量後可兌換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VIP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卡，以享有特殊折扣外，亦可不定期享有本公司提供之意外禮品，強化顧客對本公司之形象直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企業網站：本公司將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設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網站，以便將新款麵包、糕餅、養身新商品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…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等，透過網際網路之傳遞，增加本公司之曝光率。另外，透過交易平台，提供線上下單之交易，搭配宅配服務，提高本公司之企業形象與行銷機率‧搭配通訊電子報，透過雅虎電子報與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PC Home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電子報，發送通訊電子報，以最新商品資訊與健康資訊，延伸潛在消費群的消費意願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加盟策略：本公司目前已開始研擬加盟專案，透過加盟方式迅速延伸本公司的市場品牌形象，加盟方式分為：固定店面加盟、流動店面加盟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2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種。所謂固定店面加盟，乃指在評估固定商圈後，由該處之固定店面加盟本公司之品牌；而所謂流動店面加盟，乃指透過休旅車、發財車於固定地點兜售麵包糕餅之據點，而前述兩者之技術與商品，均能得到本公司之支援與訓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促銷活動：促銷活動包含不定期舉辦：試吃邀請以引起消費者興趣、提供養身麵包資訊、麵包製作教學、搭配邀請電視記者之活動示範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…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其他方式：包含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DM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簡介寄發、廣告招牌、與相關網頁進行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LOGO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串聯，亦為本公司預計進行之行銷與拓展路徑‧</w:t>
            </w:r>
          </w:p>
        </w:tc>
      </w:tr>
    </w:tbl>
    <w:p>
      <w:pPr>
        <w:pStyle w:val="Normal"/>
        <w:snapToGrid w:val="false"/>
        <w:ind w:left="240" w:hanging="840"/>
        <w:jc w:val="both"/>
        <w:rPr>
          <w:rFonts w:ascii="標楷體" w:hAnsi="標楷體" w:eastAsia="標楷體" w:cs="標楷體"/>
          <w:spacing w:val="40"/>
          <w:sz w:val="22"/>
        </w:rPr>
      </w:pPr>
      <w:r>
        <w:br w:type="page"/>
      </w:r>
      <w:r>
        <w:rPr>
          <w:rFonts w:eastAsia="標楷體" w:cs="標楷體" w:ascii="標楷體" w:hAnsi="標楷體"/>
          <w:spacing w:val="40"/>
          <w:sz w:val="22"/>
        </w:rPr>
        <w:t xml:space="preserve">   </w:t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55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四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競爭優勢</w:t>
            </w:r>
          </w:p>
          <w:p>
            <w:pPr>
              <w:pStyle w:val="Normal"/>
              <w:snapToGrid w:val="false"/>
              <w:ind w:left="960" w:firstLine="4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本公司之競爭核心優勢，在於善用麵包與糕餅之製作專業，掌握本公司附近商圈之需求與市場上的養身健康趨勢，順勢推出系列營養商品。結合多年創新與開發之專業，並透過【結合傳統店面通路與網際交易平台之特點】、【強化加盟體系與簽約企業】之方式，圖以在傳統通路中，創新銷售之程序與內容，此即為本公司之核心競爭優勢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市場潛力與未來展望</w:t>
            </w:r>
          </w:p>
          <w:p>
            <w:pPr>
              <w:pStyle w:val="Normal"/>
              <w:snapToGrid w:val="false"/>
              <w:ind w:left="960" w:firstLine="440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我們認為現代人追求健康、講究保健飲食的風潮是一項無法抵擋的趨勢，在加上台灣喜好麵包糕餅的人口眾多，外加本公司附近之商家與學校單位之潛在消費能力，使本公司堅信我們市場的潛在能力。而健康養身麵包是現階段本公司的產品切入點，亦是本公司急於更新冷藏櫃、烘焙機</w:t>
            </w:r>
            <w:r>
              <w:rPr>
                <w:rFonts w:ascii="Arial" w:hAnsi="Arial" w:cs="Arial" w:eastAsia="標楷體"/>
                <w:sz w:val="22"/>
              </w:rPr>
              <w:t>…</w:t>
            </w:r>
            <w:r>
              <w:rPr>
                <w:rFonts w:ascii="Arial" w:hAnsi="Arial" w:cs="Arial" w:eastAsia="標楷體"/>
                <w:sz w:val="22"/>
              </w:rPr>
              <w:t>等生財器具設備之原因。未來，本公司亦要以『健康養身』之訴求與『強化聯盟體系』的通路方式，深入各個目標市場，建立品牌價值，以收行銷業績之事半功倍之效。因此，短期內，本公司以更新既有老舊設備、擴大顧客規模為第一優先之要，再者，雖然本公司之附件並無競爭對手存在，但本公司仍需持續提升市場競爭力，俟顧客成長穩定後繼續擴大顧客組織，再朝向提供多元化健康食品前進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、償貸計畫（請依據預估損益表，說明貸款還款來源、債務履行方法）</w:t>
            </w:r>
          </w:p>
          <w:tbl>
            <w:tblPr>
              <w:tblW w:w="7020" w:type="dxa"/>
              <w:jc w:val="left"/>
              <w:tblInd w:w="9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2520"/>
              <w:gridCol w:w="1260"/>
              <w:gridCol w:w="248"/>
              <w:gridCol w:w="1192"/>
            </w:tblGrid>
            <w:tr>
              <w:trPr/>
              <w:tc>
                <w:tcPr>
                  <w:tcW w:w="70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民國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93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6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-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民國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94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7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月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收入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$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6,000,0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減：營業成本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2,700,0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毛利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3,300,0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減：管銷費用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房租費用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35,000*12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42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水電費用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7,500*12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9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電話費用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4,000*12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48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薪資費用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1,596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折舊費用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20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其他雜支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25,000*1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30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2,654,0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利益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646,0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外收入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外支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(31,500)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本期損益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614,500</w:t>
                  </w:r>
                </w:p>
              </w:tc>
            </w:tr>
          </w:tbl>
          <w:p>
            <w:pPr>
              <w:pStyle w:val="Normal"/>
              <w:snapToGrid w:val="false"/>
              <w:ind w:left="960" w:firstLine="44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公司第一年估計淨利約為</w:t>
            </w:r>
            <w:r>
              <w:rPr>
                <w:rFonts w:eastAsia="標楷體" w:cs="Arial" w:ascii="Arial" w:hAnsi="Arial"/>
                <w:sz w:val="22"/>
              </w:rPr>
              <w:t>614,500</w:t>
            </w:r>
            <w:r>
              <w:rPr>
                <w:rFonts w:ascii="Arial" w:hAnsi="Arial" w:cs="Arial" w:eastAsia="標楷體"/>
                <w:sz w:val="22"/>
              </w:rPr>
              <w:t>元‧第二年後，保守預估營業額應有八成之成長空間‧在本人無其他負債，外加暨有店面鄰近商業區、善用網際平台之效益與健康養身之綜效下，第二年起，逐年約</w:t>
            </w:r>
            <w:r>
              <w:rPr>
                <w:rFonts w:eastAsia="標楷體" w:cs="Arial" w:ascii="Arial" w:hAnsi="Arial"/>
                <w:sz w:val="22"/>
              </w:rPr>
              <w:t>25</w:t>
            </w:r>
            <w:r>
              <w:rPr>
                <w:rFonts w:ascii="Arial" w:hAnsi="Arial" w:cs="Arial" w:eastAsia="標楷體"/>
                <w:sz w:val="22"/>
              </w:rPr>
              <w:t>萬之本息支付，對本公司而言尚無困難‧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ind w:left="240" w:hanging="840"/>
        <w:jc w:val="both"/>
        <w:rPr>
          <w:rFonts w:ascii="標楷體" w:hAnsi="標楷體" w:eastAsia="標楷體"/>
          <w:spacing w:val="40"/>
          <w:sz w:val="22"/>
        </w:rPr>
      </w:pPr>
      <w:r>
        <w:rPr>
          <w:rFonts w:eastAsia="標楷體" w:ascii="標楷體" w:hAnsi="標楷體"/>
          <w:spacing w:val="40"/>
          <w:sz w:val="22"/>
        </w:rPr>
      </w:r>
      <w:r>
        <w:br w:type="page"/>
      </w:r>
    </w:p>
    <w:p>
      <w:pPr>
        <w:pStyle w:val="Normal"/>
        <w:snapToGrid w:val="false"/>
        <w:ind w:left="240" w:hanging="840"/>
        <w:jc w:val="both"/>
        <w:rPr/>
      </w:pPr>
      <w:r>
        <w:rPr/>
        <w:t>（本表如不敷使用，請自行貼頁）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960"/>
        <w:gridCol w:w="240"/>
        <w:gridCol w:w="840"/>
        <w:gridCol w:w="1200"/>
        <w:gridCol w:w="1680"/>
        <w:gridCol w:w="120"/>
        <w:gridCol w:w="1680"/>
        <w:gridCol w:w="840"/>
      </w:tblGrid>
      <w:tr>
        <w:trPr>
          <w:trHeight w:val="643" w:hRule="atLeast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十 二 、  全    部    股    東  （合  夥  人）  名    冊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 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任職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出資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創貸款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正本）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三、 申 請 人（等）登 記 出 資 總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000,000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四、 股  東  登  記  出  資  總 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十 五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申請青創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貸款總額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擔 保 貸 款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壹佰萬元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共同申請貸款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總  人  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十 六、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計畫資金總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貳佰萬 元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：民國</w:t>
            </w:r>
            <w:r>
              <w:rPr>
                <w:rFonts w:eastAsia="標楷體" w:ascii="標楷體" w:hAnsi="標楷體"/>
                <w:sz w:val="22"/>
              </w:rPr>
              <w:t>93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會受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申請日期：民國      年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40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900" w:firstLine="460"/>
      <w:jc w:val="both"/>
      <w:textAlignment w:val="auto"/>
    </w:pPr>
    <w:rPr>
      <w:rFonts w:ascii="Arial" w:hAnsi="Arial" w:eastAsia="標楷體" w:cs="Arial"/>
      <w:kern w:val="2"/>
      <w:sz w:val="22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960" w:hanging="0"/>
      <w:jc w:val="both"/>
      <w:textAlignment w:val="auto"/>
    </w:pPr>
    <w:rPr>
      <w:rFonts w:ascii="Arial" w:hAnsi="Arial" w:eastAsia="標楷體" w:cs="Arial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9:00Z</dcterms:created>
  <dc:creator>行政院青年輔導委員會</dc:creator>
  <dc:description/>
  <dc:language>en-US</dc:language>
  <cp:lastModifiedBy>Vincent</cp:lastModifiedBy>
  <cp:lastPrinted>2004-06-28T13:31:00Z</cp:lastPrinted>
  <dcterms:modified xsi:type="dcterms:W3CDTF">2006-12-21T09:49:00Z</dcterms:modified>
  <cp:revision>2</cp:revision>
  <dc:subject/>
  <dc:title>青年創業計畫書</dc:title>
</cp:coreProperties>
</file>